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38034;&amp;#24066;&amp;#22330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38034;&amp;#24066;&amp;#22330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38034;&amp;#24066;&amp;#22330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76.html"&gt;http://www.cction.com/report/201508/124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3/120597.html"&gt;&amp;#38034;&lt;/a&gt;&amp;#23646;&amp;#20110;&amp;#20013;&amp;#31561;&amp;#27963;&amp;#27900;&amp;#30340;&amp;#37329;&amp;#23646;&amp;#65292;&amp;#21270;&amp;#21512;&amp;#20215;+2&amp;#12289;+3&amp;#12289;+4&amp;#21644;+5&amp;#12290;&amp;#20854;&amp;#20013;&amp;#20197;5&amp;#20215;&amp;#24577;&amp;#20026;&amp;#26368;&amp;#31283;&amp;#23450;&amp;#65292;&amp;#20854;&amp;#27425;&amp;#26159;4&amp;#20215;&amp;#24577;&amp;#65292;&amp;#20116;&amp;#20215;&amp;#38034;&amp;#30340;&amp;#21270;&amp;#21512;&amp;#29289;&amp;#20855;&amp;#26377;&amp;#27687;&amp;#21270;&amp;#24615;&amp;#33021;&amp;#65292;&amp;#20302;&amp;#20215;&amp;#38034;&amp;#21017;&amp;#20855;&amp;#26377;&amp;#36824;&amp;#21407;&amp;#24615;&amp;#12290;&amp;#38034;&amp;#30340;&amp;#20215;&amp;#24577;&amp;#36234;&amp;#20302;&amp;#36824;&amp;#21407;&amp;#24615;&amp;#36234;&amp;#24378;&amp;#12290;[5] &amp;#30005;&amp;#31163;&amp;#33021;&amp;#20026;6.74&amp;#30005;&amp;#23376;&amp;#20239;&amp;#29305;&amp;#12290;&amp;#20855;&amp;#26377;&amp;#32784;&amp;#30416;&amp;#37240;&amp;#21644;&amp;#30827;&amp;#37240;&amp;#30340;&amp;#26412;&amp;#39046;&amp;#65292;&amp;#24182;&amp;#19988;&amp;#22312;&amp;#32784;&amp;#27668;-&amp;#30416;-&amp;#27700;&amp;#33104;&amp;#34432;&amp;#30340;&amp;#24615;&amp;#33021;&amp;#35201;&amp;#27604;&amp;#22823;&amp;#22810;&amp;#25968;&amp;#19981;&amp;#38152;&amp;#38050;&amp;#22909;&amp;#12290;&amp;#20110;&amp;#31354;&amp;#27668;&amp;#20013;&amp;#19981;&amp;#34987;&amp;#27687;&amp;#21270;&amp;#65292;&amp;#21487;&amp;#28342;&amp;#20110;&amp;#27682;&amp;#27679;&amp;#37240;&amp;#12289;&amp;#30813;&amp;#37240;&amp;#21644;&amp;#29579;&amp;#27700;&amp;#12290;&lt;br /&gt;&amp;#39640;&amp;#28201;&amp;#19979;&amp;#65292;&amp;#37329;&amp;#23646;&amp;#38034;&amp;#24456;&amp;#23481;&amp;#26131;&amp;#19982;&amp;#27687;&amp;#21644;&amp;#27694;&amp;#20316;&amp;#29992;&amp;#12290;&amp;#24403;&amp;#37329;&amp;#23646;&amp;#38034;&amp;#22312;&amp;#31354;&amp;#27668;&amp;#20013;&amp;#21152;&amp;#28909;&amp;#26102;&amp;#65292;&amp;#38034;&amp;#27687;&amp;#21270;&amp;#25104;&amp;#26837;&amp;#40657;&amp;#33394;&amp;#30340;&amp;#19977;&amp;#27687;&amp;#21270;&amp;#20108;&amp;#38034;&amp;#12289;&amp;#28145;&amp;#34013;&amp;#33394;&amp;#30340;&amp;#22235;&amp;#27687;&amp;#21270;&amp;#20108;&amp;#38034;&amp;#65292;&amp;#24182;&amp;#26368;&amp;#32456;&amp;#25104;&amp;#20026;&amp;#26708;&amp;#40644;&amp;#33394;&amp;#30340;&amp;#20116;&amp;#27687;&amp;#21270;&amp;#20108;&amp;#3803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7329;&amp;#23646;&amp;#38034;&amp;#34892;&amp;#19994;&amp;#27010;&amp;#36848; 9&lt;/span&gt;&lt;/span&gt;&lt;/span&gt;&lt;/strong&gt;&lt;span style="color: rgb(0, 0, 0);"&gt;&lt;span style="font-size: small;"&gt;&lt;span style="font-family: Arial;"&gt;&lt;br /&gt;1.1 &amp;#38034;&amp;#30340;&amp;#20316;&amp;#29992;&amp;#19982;&amp;#20998;&amp;#31867; 9&lt;br /&gt;1.1.1 &amp;#37329;&amp;#23646;&amp;#38034;&amp;#24615;&amp;#36136;&amp;#21644;&amp;#29992;&amp;#36884; 9&lt;br /&gt;1.1.2 &amp;#20135;&amp;#21697;&amp;#20998;&amp;#31867; 11&lt;br /&gt;1.1.3 &amp;#38034;&amp;#30340;&amp;#21457;&amp;#29616;&amp;#31616;&amp;#21490; 12&lt;br /&gt;1.1.4 &amp;#38034;&amp;#30340;&amp;#20027;&amp;#35201;&amp;#26469;&amp;#28304; 13&lt;br /&gt;1.2 &amp;#38034;&amp;#28155;&amp;#21152;&amp;#21058;&amp;#24102;&amp;#26469;&amp;#30340;&amp;#37329;&amp;#23646;&amp;#24615;&amp;#33021;&amp;#30340;&amp;#21464;&amp;#21270; 14&lt;br /&gt;1.3 &amp;#38034;&amp;#34892;&amp;#19994;&amp;#26426;&amp;#36935;&amp;#19982;&amp;#20248;&amp;#21183;&amp;#20998;&amp;#26512; 15&lt;br /&gt;1.3.1 &amp;#38034;&amp;#34892;&amp;#19994;&amp;#26426;&amp;#36935; 15&lt;br /&gt;1.3.2 &amp;#38034;&amp;#34892;&amp;#19994;&amp;#20248;&amp;#21183; 16&lt;br /&gt;1.4 &amp;#38034;&amp;#34892;&amp;#19994;&amp;#20135;&amp;#19994;&amp;#31454;&amp;#20105;&amp;#26684;&amp;#23616;&amp;#21450;&amp;#36827;&amp;#20837;&amp;#22721;&amp;#22418; 17&lt;/span&gt;&lt;/span&gt;&lt;/span&gt;&lt;/p&gt;&lt;p&gt;&lt;strong&gt;&lt;span style="color: rgb(0, 0, 0);"&gt;&lt;span style="font-size: small;"&gt;&lt;span style="font-family: Arial;"&gt;&amp;#31532;&amp;#20108;&amp;#31456; &amp;#37329;&amp;#23646;&amp;#38034;&amp;#30340;&amp;#36164;&amp;#28304;&amp;#29366;&amp;#20917;&amp;#20998;&amp;#26512; 19&lt;/span&gt;&lt;/span&gt;&lt;/span&gt;&lt;/strong&gt;&lt;span style="color: rgb(0, 0, 0);"&gt;&lt;span style="font-size: small;"&gt;&lt;span style="font-family: Arial;"&gt;&lt;br /&gt;2.1 &amp;#37329;&amp;#23646;&amp;#38034;&amp;#30340;&amp;#36164;&amp;#28304;&amp;#20648;&amp;#37327;&amp;#29366;&amp;#20917; 19&lt;br /&gt;2.1.1 &amp;#19990;&amp;#30028;&amp;#38034;&amp;#30340;&amp;#36164;&amp;#28304;&amp;#29366;&amp;#20917;&amp;#21450;&amp;#20998;&amp;#24067; 19&lt;br /&gt;2.1.2 &amp;#20013;&amp;#22269;&amp;#30340;&amp;#38034;&amp;#36164;&amp;#28304;&amp;#29366;&amp;#20917; 20&lt;br /&gt;2.2 &amp;#22235;&amp;#24029;&amp;#38034;&amp;#12289;&amp;#38043;&amp;#30913;&amp;#38081;&amp;#30719;&amp;#20648;&amp;#37327;&amp;#21644;&amp;#36828;&amp;#26223;&amp;#36164;&amp;#28304;&amp;#24773;&amp;#20917; 22&lt;br /&gt;2.3 &amp;#25856;&amp;#26525;&amp;#33457;&amp;#38034;&amp;#38043;&amp;#30913;&amp;#38081;&amp;#30719;&amp;#30719;&amp;#23665;&amp;#36951;&amp;#36857;&amp;#36164;&amp;#28304;&amp;#29305;&amp;#24449; 23&lt;br /&gt;2.3.1 &amp;#20027;&amp;#35201;&amp;#30340;&amp;#30719;&amp;#23665;&amp;#36951;&amp;#36857;&amp;#29305;&amp;#24449; 23&lt;br /&gt;2.3.2 &amp;#37197;&amp;#22871;&amp;#26223;&amp;#35266; 26&lt;br /&gt;2.3.3 &amp;#30719;&amp;#23665;&amp;#36951;&amp;#36857;&amp;#35780;&amp;#20215; 26&lt;br /&gt;2.4 &amp;#39640;&amp;#38043;&amp;#22411;&amp;#39640;&amp;#28809;&amp;#28195;&amp;#20013;&amp;#38034;&amp;#36164;&amp;#28304;&amp;#28508;&amp;#22312;&amp;#20215;&amp;#20540;&amp;#20998;&amp;#26512; 27&lt;br /&gt;2.5 &amp;#20854;&amp;#23427;&amp;#38034;&amp;#30719;&amp;#36164;&amp;#28304;&amp;#24773;&amp;#20917; 28&lt;br /&gt;2.5.1 &amp;#38108;&amp;#20161;&amp;#24066;&amp;#38034;&amp;#38076;&amp;#30719;&amp;#20135;&amp;#36164;&amp;#28304;&amp;#24773;&amp;#20917; 28&lt;br /&gt;2.5.2 &amp;#25215;&amp;#24503;&amp;#38034;&amp;#38043;&amp;#30913;&amp;#38081;&amp;#30719;&amp;#20648;&amp;#37327;&amp;#26377;&amp;#26395;&amp;#36229;&amp;#20159;&amp;#21544; 29&lt;/span&gt;&lt;/span&gt;&lt;/span&gt;&lt;/p&gt;&lt;p&gt;&lt;strong&gt;&lt;span style="color: rgb(0, 0, 0);"&gt;&lt;span style="font-size: small;"&gt;&lt;span style="font-family: Arial;"&gt;&amp;#31532;&amp;#19977;&amp;#31456;&amp;#12288;&amp;#38034;&amp;#30340;&amp;#19978;&amp;#19979;&amp;#28216;&amp;#20998;&amp;#26512; 30&lt;/span&gt;&lt;/span&gt;&lt;/span&gt;&lt;/strong&gt;&lt;span style="color: rgb(0, 0, 0);"&gt;&lt;span style="font-size: small;"&gt;&lt;span style="font-family: Arial;"&gt;&lt;br /&gt;3.1 &amp;#19990;&amp;#30028;&amp;#38050;&amp;#38081;&amp;#34892;&amp;#19994;&amp;#30340;&amp;#21457;&amp;#23637;&amp;#20998;&amp;#26512; 30&lt;br /&gt;3.1.1 &amp;#19990;&amp;#30028;&amp;#38050;&amp;#38081;&amp;#24037;&amp;#19994;&amp;#30340;&amp;#21457;&amp;#23637;&amp;#24773;&amp;#20917; 30&lt;br /&gt;3.1.2 &amp;#19990;&amp;#30028;&amp;#38050;&amp;#38081;&amp;#29983;&amp;#20135;&amp;#24773;&amp;#20917; 32&lt;br /&gt;3.1.3 2015&amp;#24180;&amp;#19979;&amp;#21322;&amp;#24180;&amp;#19990;&amp;#30028;&amp;#38050;&amp;#26448;&amp;#24066;&amp;#22330;&amp;#29366;&amp;#20917; 34&lt;br /&gt;3.1.4 2015&amp;#24180;&amp;#19979;&amp;#21322;&amp;#24180;&amp;#20840;&amp;#29699;&amp;#38050;&amp;#26448;&amp;#24066;&amp;#22330;&amp;#36208;&amp;#21183; 36&lt;br /&gt;3.2 &amp;#20013;&amp;#22269;&amp;#38050;&amp;#38081;&amp;#34892;&amp;#19994;&amp;#30340;&amp;#21457;&amp;#23637;&amp;#24773;&amp;#20917; 37&lt;br /&gt;3.2.1 2015&amp;#24180;&amp;#38050;&amp;#38081;&amp;#34892;&amp;#19994;&amp;#36816;&amp;#34892;&amp;#22238;&amp;#39038; 37&lt;br /&gt;3.2.2 2015&amp;#24180;&amp;#20013;&amp;#22269;&amp;#38050;&amp;#38081;&amp;#22266;&amp;#23450;&amp;#36164;&amp;#20135;&amp;#25237;&amp;#36164;&amp;#24773;&amp;#20917; 42&lt;br /&gt;3.2.3 2015&amp;#24180;&amp;#20013;&amp;#22269;&amp;#38050;&amp;#38081;&amp;#29983;&amp;#20135;&amp;#24773;&amp;#20917; 43&lt;br /&gt;3.2.4 2015&amp;#24180;&amp;#20013;&amp;#22269;&amp;#38050;&amp;#38081;&amp;#38656;&amp;#27714;&amp;#24773;&amp;#20917; 47&lt;br /&gt;3.2.5 2015&amp;#24180;&amp;#20013;&amp;#22269;&amp;#38050;&amp;#26448;&amp;#36827;&amp;#20986;&amp;#21475;&amp;#24773;&amp;#20917; 49&lt;br /&gt;3.2.6 2015&amp;#24180;&amp;#20013;&amp;#22269;&amp;#38050;&amp;#38081;&amp;#20215;&amp;#26684;&amp;#24773;&amp;#20917; 51&lt;br /&gt;3.2.7 2015&amp;#24180;&amp;#20013;&amp;#22269;&amp;#38050;&amp;#26448;&amp;#34892;&amp;#19994;&amp;#21033;&amp;#28070;&amp;#24773;&amp;#20917; 54&lt;br /&gt;3.3 &amp;#38081;&amp;#21512;&amp;#37329;&amp;#24066;&amp;#22330;&amp;#21457;&amp;#23637;&amp;#24773;&amp;#20917; 58&lt;br /&gt;3.3.1 &amp;#19990;&amp;#30028;&amp;#38081;&amp;#21512;&amp;#37329;&amp;#24066;&amp;#22330;&amp;#20215;&amp;#26684;&amp;#21450;&amp;#20379;&amp;#38656;&amp;#29616;&amp;#29366; 58&lt;br /&gt;3.3.2 2015&amp;#24180;&amp;#38081;&amp;#21512;&amp;#37329;&amp;#24066;&amp;#22330;&amp;#22522;&amp;#26412;&amp;#24773;&amp;#20917; 60&lt;br /&gt;3.3.3 2015&amp;#24180;&amp;#19979;&amp;#21322;&amp;#24180;&amp;#38081;&amp;#21512;&amp;#37329;&amp;#24066;&amp;#22330;&amp;#22823;&amp;#20107;&amp;#35760; 60&lt;br /&gt;3.3.4 &amp;#20013;&amp;#22269;&amp;#38081;&amp;#21512;&amp;#37329;&amp;#20135;&amp;#37327;&amp;#19982;&amp;#20215;&amp;#26684;&amp;#36208;&amp;#21183; 61&lt;/span&gt;&lt;/span&gt;&lt;/span&gt;&lt;/p&gt;&lt;p&gt;&lt;strong&gt;&lt;span style="color: rgb(0, 0, 0);"&gt;&lt;span style="font-size: small;"&gt;&lt;span style="font-family: Arial;"&gt;&amp;#31532;&amp;#22235;&amp;#31456; &amp;#19990;&amp;#30028;&amp;#38034;&amp;#30340;&amp;#24066;&amp;#22330;&amp;#21457;&amp;#23637;&amp;#29366;&amp;#20917;&amp;#20998;&amp;#26512; 64&lt;/span&gt;&lt;/span&gt;&lt;/span&gt;&lt;/strong&gt;&lt;span style="color: rgb(0, 0, 0);"&gt;&lt;span style="font-size: small;"&gt;&lt;span style="font-family: Arial;"&gt;&lt;br /&gt;4.1 &amp;#19990;&amp;#30028;&amp;#38034;&amp;#24037;&amp;#19994;&amp;#30340;&amp;#21457;&amp;#23637;&amp;#20998;&amp;#26512; 64&lt;br /&gt;4.1.1 &amp;#19990;&amp;#30028;&amp;#38034;&amp;#24037;&amp;#19994;&amp;#21457;&amp;#23637;&amp;#22238;&amp;#39038; 64&lt;br /&gt;4.1.2 &amp;#19990;&amp;#30028;&amp;#38034;&amp;#38081;&amp;#29983;&amp;#20135;&amp;#24635;&amp;#20307;&amp;#22238;&amp;#39038; 66&lt;br /&gt;4.2 &amp;#22269;&amp;#38469;&amp;#38034;&amp;#30340;&amp;#24066;&amp;#22330;&amp;#21457;&amp;#23637;&amp;#29366;&amp;#20917; 68&lt;br /&gt;4.2.1 &amp;#22269;&amp;#38469;&amp;#38034;&amp;#24066;&amp;#22330;&amp;#21457;&amp;#23637;&amp;#24635;&amp;#20307;&amp;#24773;&amp;#20917; 68&lt;br /&gt;4.2.2 &amp;#36152;&amp;#26131;&amp;#21644;&amp;#20215;&amp;#26684; 70&lt;br /&gt;4.2.3 &amp;#19990;&amp;#30028;&amp;#38034;&amp;#20215;&amp;#39129;&amp;#21319;&amp;#30340;&amp;#21407;&amp;#22240; 71&lt;br /&gt;4.2.4 &amp;#19990;&amp;#30028;&amp;#38034;&amp;#24066;&amp;#22330;&amp;#20379;&amp;#27714;&amp;#24418;&amp;#21183; 73&lt;br /&gt;4.3 2015&amp;#24180;&amp;#19979;&amp;#21322;&amp;#24180;&amp;#26085;&amp;#26412;&amp;#38034;&amp;#20135;&amp;#21697;&amp;#36827;&amp;#20986;&amp;#21475;&amp;#20998;&amp;#26512; 75&lt;br /&gt;4.3.1 &amp;#26085;&amp;#26412;&amp;#38034;&amp;#38081;&amp;#36827;&amp;#20986;&amp;#21475;&amp;#24773;&amp;#20917; 75&lt;br /&gt;4.3.2 &amp;#26085;&amp;#26412;&amp;#20116;&amp;#27687;&amp;#21270;&amp;#20108;&amp;#38034;&amp;#36827;&amp;#21475;&amp;#24773;&amp;#20917; 75&lt;br /&gt;4.4 &amp;#20854;&amp;#23427;&amp;#22320;&amp;#21306;&amp;#38034;&amp;#24066;&amp;#21457;&amp;#23637;&amp;#21160;&amp;#24577; 76&lt;br /&gt;4.4.1 &amp;#29273;&amp;#20080;&amp;#21152;&amp;#38109;&amp;#30718;&amp;#22303;&amp;#19994;&amp;#21457;&amp;#23637;&amp;#29366;&amp;#20917; 76&lt;br /&gt;4.4.2 &amp;#21888;&amp;#40614;&amp;#38534;&amp;#19982;&amp;#27801;&amp;#29305;&amp;#36842;&amp;#25308;&amp;#38109;&amp;#19994;&amp;#20844;&amp;#21496;&amp;#31614;&amp;#32626;&amp;#38109;&amp;#38034;&amp;#22303;&amp;#30719;&amp;#24320;&amp;#21457;&amp;#21327;&amp;#35758; 76&lt;br /&gt;4.4.3 &amp;#27431;&amp;#27954;&amp;#24066;&amp;#22330;&amp;#38034;&amp;#38081;&amp;#20215;&amp;#26684;&amp;#19978;&amp;#28072; 77&lt;br /&gt;4.4.4 &amp;#20854;&amp;#23427;&amp;#22269;&amp;#22806;&amp;#38034;&amp;#24066;&amp;#21457;&amp;#23637;&amp;#21160;&amp;#24577; 77&lt;/span&gt;&lt;/span&gt;&lt;/span&gt;&lt;/p&gt;&lt;p&gt;&lt;strong&gt;&lt;span style="color: rgb(0, 0, 0);"&gt;&lt;span style="font-size: small;"&gt;&lt;span style="font-family: Arial;"&gt;&amp;#31532;&amp;#20116;&amp;#31456; &amp;#20013;&amp;#22269;&amp;#38034;&amp;#20135;&amp;#19994;&amp;#21457;&amp;#23637;&amp;#29366;&amp;#20917;&amp;#20998;&amp;#26512; 79&lt;/span&gt;&lt;/span&gt;&lt;/span&gt;&lt;/strong&gt;&lt;span style="color: rgb(0, 0, 0);"&gt;&lt;span style="font-size: small;"&gt;&lt;span style="font-family: Arial;"&gt;&lt;br /&gt;5.1 &amp;#20013;&amp;#22269;&amp;#38034;&amp;#24037;&amp;#19994;&amp;#30340;&amp;#21457;&amp;#23637;&amp;#22238;&amp;#39038; 79&lt;br /&gt;5.2 2015&amp;#24180;&amp;#38034;&amp;#24066;&amp;#22330;&amp;#21457;&amp;#23637;&amp;#24773;&amp;#20917; 81&lt;br /&gt;5.2.1 2015&amp;#24180;&amp;#22269;&amp;#20869;&amp;#38034;&amp;#21697;&amp;#20986;&amp;#21475;&amp;#24773;&amp;#20917; 81&lt;br /&gt;5.2.2 2015&amp;#24180;&amp;#20013;&amp;#22269;&amp;#38034;&amp;#24066;&amp;#21457;&amp;#23637;&amp;#21160;&amp;#24577; 82&lt;br /&gt;5.2.3 2015&amp;#24180;&amp;#22269;&amp;#20869;&amp;#38034;&amp;#21697;&amp;#20215;&amp;#26684;&amp;#32479;&amp;#35745; 83&lt;br /&gt;5.2.4 2015&amp;#24180;&amp;#38034;&amp;#20215;&amp;#26684;&amp;#24773;&amp;#20917; 84&lt;br /&gt;5.3 &amp;#22312;&amp;#24314;&amp;#39033;&amp;#30446;&amp;#20449;&amp;#24687; 8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 &amp;#25215;&amp;#24503;&amp;#26032;&amp;#26032;&amp;#38034;&amp;#38043;&amp;#23614;&amp;#28195;&amp;#25552;&amp;#38034;&amp;#39033;&amp;#30446; 85&lt;br /&gt;5.3.2 &amp;#24180;&amp;#20135;500t&amp;#20116;&amp;#27687;&amp;#21270;&amp;#20108;&amp;#38034;&amp;#39033;&amp;#30446; 86&lt;br /&gt;5.3.3 &amp;#25856;&amp;#38050;&amp;#25171;&amp;#36896;&amp;#35199;&amp;#26124;&amp;#38034;&amp;#38043;&amp;#38050;&amp;#38081;&amp;#22522;&amp;#22320; 86&lt;br /&gt;5.3.4 &amp;#27827;&amp;#21271;&amp;#36827;&amp;#34892;&amp;#38034;&amp;#38043;&amp;#30913;&amp;#38081;&amp;#30719;&amp;#21208;&amp;#26597; 86&lt;br /&gt;5.3.5 &amp;#27827;&amp;#21335;&amp;#40857;&amp;#23431;&amp;#38034;&amp;#19994;&amp;#25552;&amp;#38034;&amp;#21378;&amp;#20030;&amp;#34892;&amp;#22880;&amp;#22522;&amp;#20202;&amp;#24335; 87&lt;br /&gt;5.4 &amp;#20013;&amp;#22269;&amp;#38034;&amp;#24066;&amp;#22330;&amp;#21457;&amp;#23637;&amp;#24773;&amp;#20917; 87&lt;br /&gt;5.4.1 &amp;#19990;&amp;#30028;&amp;#39318;&amp;#20010;&amp;#38034;&amp;#27694;&amp;#21512;&amp;#37329;&amp;#22269;&amp;#23478;&amp;#26631;&amp;#20934;&amp;#20986;&amp;#21488; 87&lt;br /&gt;5.4.2 &amp;#25856;&amp;#26525;&amp;#33457;&amp;#20840;&amp;#21147;&amp;#25171;&amp;#36896;&amp;quot;&amp;#20013;&amp;#22269;&amp;#38034;&amp;#38043;&amp;#20043;&amp;#37117;&amp;quot; 88&lt;br /&gt;5.4.3 &amp;#25856;&amp;#38050;&amp;#38050;&amp;#38034;&amp;#19982;&amp;#25215;&amp;#24503;&amp;#38034;&amp;#38043;&amp;#21512;&amp;#36164;&amp;#32452;&amp;#24314;&amp;#38034;&amp;#19994;&amp;#20844;&amp;#21496; 90&lt;br /&gt;5.4.4 &amp;#25856;&amp;#38050;&amp;#38034;&amp;#38050;&amp;#31934;&amp;#21697;&amp;#21161;&amp;#21147;&amp;#21271;&amp;#20140;&amp;#22885;&amp;#36816;&amp;#24037;&amp;#31243; 90&lt;br /&gt;5.5 &amp;#38034;&amp;#20027;&amp;#35201;&amp;#29983;&amp;#20135;&amp;#21830;&amp;#21450;&amp;#34892;&amp;#19994;&amp;#21160;&amp;#24577; 91&lt;br /&gt;5.5.1 &amp;#22269;&amp;#20869;&amp;#20027;&amp;#35201;&amp;#38034;&amp;#29983;&amp;#20135;&amp;#21830; 91&lt;br /&gt;5.2.2 2012-2014&amp;#24180;&amp;#30456;&amp;#20851;&amp;#20107;&amp;#20214;&amp;#22238;&amp;#25918; 92&lt;/span&gt;&lt;/span&gt;&lt;/span&gt;&lt;/p&gt;&lt;p&gt;&lt;strong&gt;&lt;span style="color: rgb(0, 0, 0);"&gt;&lt;span style="font-size: small;"&gt;&lt;span style="font-family: Arial;"&gt;&amp;#31532;&amp;#20845;&amp;#31456; &amp;#38034;&amp;#30340;&amp;#24212;&amp;#29992;&amp;#39046;&amp;#22495;&amp;#20998;&amp;#26512; 95&lt;/span&gt;&lt;/span&gt;&lt;/span&gt;&lt;/strong&gt;&lt;span style="color: rgb(0, 0, 0);"&gt;&lt;span style="font-size: small;"&gt;&lt;span style="font-family: Arial;"&gt;&lt;br /&gt;6.1 &amp;#38034;&amp;#22312;&amp;#38050;&amp;#38081;&amp;#34892;&amp;#19994;&amp;#20013;&amp;#24212;&amp;#29992; 95&lt;br /&gt;6.1.1 &amp;#24212;&amp;#29992;&amp;#27010;&amp;#20917; 95&lt;br /&gt;6.1.2 &amp;#21547;&amp;#38034;&amp;#38050;&amp;#30340;&amp;#29305;&amp;#28857;&amp;#21450;&amp;#24212;&amp;#29992; 96&lt;br /&gt;6.1.3 &amp;#38034;&amp;#22312;&amp;#39640;&amp;#30899;&amp;#38050;&amp;#20013;&amp;#30340;&amp;#24212;&amp;#29992; 97&lt;br /&gt;6.1.4 &amp;#38034;&amp;#22312;&amp;#20013;&amp;#39640;&amp;#24378;&amp;#38050;&amp;#20013;&amp;#30340;&amp;#24212;&amp;#29992; 98&lt;br /&gt;6.1.5 &amp;#38034;&amp;#22312;&amp;#20013;&amp;#30899;&amp;#38050;&amp;#20013;&amp;#30340;&amp;#24212;&amp;#29992; 100&lt;br /&gt;6.1.6 &amp;#38034;&amp;#22312;&amp;#20302;&amp;#30899;&amp;#38050;&amp;#20013;&amp;#30340;&amp;#24212;&amp;#29992; 101&lt;br /&gt;6.2 &amp;#38034;&amp;#22312;&amp;#33988;&amp;#30005;&amp;#27744;&amp;#20013;&amp;#30340;&amp;#24212;&amp;#29992; 102&lt;br /&gt;6.3 &amp;#38034;&amp;#22312;&amp;#21270;&amp;#24037;&amp;#20013;&amp;#30340;&amp;#24212;&amp;#29992; 103&lt;br /&gt;6.4 &amp;#38034;&amp;#22312;&amp;#21512;&amp;#37329;&amp;#20013;&amp;#30340;&amp;#24212;&amp;#29992; 104&lt;br /&gt;6.5 &amp;#38034;&amp;#22312;&amp;#38518;&amp;#29943;&amp;#12289;&amp;#29627;&amp;#29827;&amp;#21644;&amp;#39068;&amp;#26009;&amp;#20013;&amp;#30340;&amp;#24212;&amp;#29992; 104&lt;br /&gt;6.6 &amp;#38034;&amp;#22312;&amp;#30005;&amp;#27744;&amp;#20013;&amp;#30340;&amp;#24212;&amp;#29992; 105&lt;br /&gt;6.7 &amp;#20854;&amp;#23427;&amp;#24212;&amp;#29992; 109&lt;br /&gt;6.8 &amp;#38034;&amp;#22312;&amp;#38050;&amp;#38081;&amp;#24037;&amp;#19994;&amp;#30340;&amp;#24212;&amp;#29992;&amp;#21069;&amp;#26223; 109&lt;/span&gt;&lt;/span&gt;&lt;/span&gt;&lt;/p&gt;&lt;p&gt;&lt;strong&gt;&lt;span style="color: rgb(0, 0, 0);"&gt;&lt;span style="font-size: small;"&gt;&lt;span style="font-family: Arial;"&gt;&amp;#31532;&amp;#19971;&amp;#31456; &amp;#38034;&amp;#24037;&amp;#19994;&amp;#30340;&amp;#25216;&amp;#26415;&amp;#21457;&amp;#23637;&amp;#20998;&amp;#26512; 111&lt;/span&gt;&lt;/span&gt;&lt;/span&gt;&lt;/strong&gt;&lt;span style="color: rgb(0, 0, 0);"&gt;&lt;span style="font-size: small;"&gt;&lt;span style="font-family: Arial;"&gt;&lt;br /&gt;7.1 &amp;#38034;&amp;#30340;&amp;#33795;&amp;#21462;&amp;#12289;&amp;#31934;&amp;#32451;&amp;#21644;&amp;#21152;&amp;#24037; 111&lt;br /&gt;7.1.1 &amp;#21152;&amp;#24037; 111&lt;br /&gt;7.1.2 &amp;#37329;&amp;#23646;&amp;#38034;&amp;#30340;&amp;#29983;&amp;#20135; 115&lt;br /&gt;7.1.3 &amp;#38034;&amp;#37329;&amp;#23646;&amp;#30340;&amp;#25552;&amp;#32431; 117&lt;br /&gt;7.1.4 &amp;#36229;&amp;#32431;&amp;#21270; 118&lt;br /&gt;7.2 &amp;#20013;&amp;#22269;&amp;#38034;&amp;#36164;&amp;#28304;&amp;#30340;&amp;#20918;&amp;#28860;&amp;#24773;&amp;#20917; 119&lt;br /&gt;7.2.1 &amp;#20174;&amp;#38034;&amp;#38043;&amp;#30913;&amp;#38081;&amp;#30719;&amp;#20013;&amp;#25552;&amp;#38034; 119&lt;br /&gt;7.2.2 &amp;#21547;&amp;#38034;&amp;#38050;&amp;#28195;&amp;#25552;&amp;#38034;&amp;#30740;&amp;#31350; 120&lt;br /&gt;7.2.3 &amp;#30707;&amp;#29028;&amp;#25552;&amp;#38034;&amp;#24037;&amp;#33402; 122&lt;br /&gt;7.2.4 &amp;#24223;&amp;#20652;&amp;#21270;&amp;#21058;&amp;#20013;&amp;#25552;&amp;#38034;&amp;#24037;&amp;#33402; 125&lt;br /&gt;7.2.5 &amp;#20854;&amp;#23427;&amp;#21547;&amp;#38034;&amp;#21407;&amp;#26009;&amp;#25552;&amp;#38034;&amp;#24037;&amp;#33402;&amp;#30740;&amp;#31350; 126&lt;br /&gt;7.2.6 &amp;#38034;&amp;#38043;&amp;#30913;&amp;#38081;&amp;#30719;&amp;#20918;&amp;#28860;&amp;#25216;&amp;#26415;&amp;#26032;&amp;#31361;&amp;#30772; 127&lt;br /&gt;7.2.7 &amp;#38034;&amp;#31995;&amp;#21015;&amp;#21512;&amp;#37329;&amp;#30340;&amp;#29983;&amp;#20135; 128&lt;br /&gt;7.3 &amp;#20013;&amp;#22269;&amp;#21046;&amp;#38034;&amp;#25216;&amp;#26415;&amp;#21457;&amp;#23637;&amp;#24773;&amp;#20917; 132&lt;br /&gt;7.3.1 &amp;#25856;&amp;#38050;&amp;#38034;&amp;#38043;&amp;#30913;&amp;#38081;&amp;#30719;&amp;#25216;&amp;#26415;&amp;#36798;&amp;#22269;&amp;#38469;&amp;#20808;&amp;#36827;&amp;#27700;&amp;#24179; 132&lt;br /&gt;7.3.2 &amp;#22312;&amp;#37329;&amp;#23646;&amp;#38034;&amp;#20013;&amp;#21457;&amp;#29616;&amp;#26032;&amp;#30456;&amp;#21464;&amp;#31867;&amp;#22411; 133&lt;br /&gt;7.3.3 &amp;#20840;&amp;#38034;&amp;#28082;&amp;#27969;&amp;#20648;&amp;#33021;&amp;#30005;&amp;#27744;&amp;#30740;&amp;#21457;&amp;#24037;&amp;#20316;&amp;#21462;&amp;#24471;&amp;#26032;&amp;#36827;&amp;#23637; 133&lt;br /&gt;7.4 &amp;#25552;&amp;#38034;&amp;#26032;&amp;#25216;&amp;#26415;&amp;#21069;&amp;#26223;&amp;#21644;&amp;#23637;&amp;#26395; 134&lt;br /&gt;7.4.1 &amp;#36873;&amp;#25321;&amp;#24615;&amp;#26512;&amp;#20986;&amp;#25216;&amp;#26415; 134&lt;br /&gt;7.4.2 &amp;#24494;&amp;#29983;&amp;#29289;&amp;#28024;&amp;#20986;&amp;#25216;&amp;#26415; 134&lt;br /&gt;7.4.3 &amp;#30719;&amp;#27974;&amp;#30005;&amp;#35299;&amp;#25216;&amp;#26415; 135&lt;/span&gt;&lt;/span&gt;&lt;/span&gt;&lt;/p&gt;&lt;p&gt;&lt;strong&gt;&lt;span style="color: rgb(0, 0, 0);"&gt;&lt;span style="font-size: small;"&gt;&lt;span style="font-family: Arial;"&gt;&amp;#31532;&amp;#20843;&amp;#31456; &amp;#37329;&amp;#23646;&amp;#38034;&amp;#32454;&amp;#20998;&amp;#20135;&amp;#21697;&amp;#21457;&amp;#23637;&amp;#29366;&amp;#20917;&amp;#20998;&amp;#26512; 136&lt;/span&gt;&lt;/span&gt;&lt;/span&gt;&lt;/strong&gt;&lt;span style="color: rgb(0, 0, 0);"&gt;&lt;span style="font-size: small;"&gt;&lt;span style="font-family: Arial;"&gt;&lt;br /&gt;8.1 &amp;#38034;&amp;#21697;&amp;#24066;&amp;#22330;&amp;#21457;&amp;#23637;&amp;#29616;&amp;#29366; 136&lt;br /&gt;8.1.1 &amp;#38034;&amp;#21697;&amp;#25104;&amp;#20132;&amp;#20559;&amp;#23569; 136&lt;br /&gt;8.1.2 &amp;#27687;&amp;#21270;&amp;#38034;&amp;#24066;&amp;#22330;&amp;#20302;&amp;#36855; 136&lt;br /&gt;8.2 &amp;#20116;&amp;#27687;&amp;#21270;&amp;#20108;&amp;#38034;&amp;#30340;&amp;#24066;&amp;#22330;&amp;#29366;&amp;#20917; 137&lt;br /&gt;8.2.1 &amp;#20116;&amp;#27687;&amp;#21270;&amp;#20108;&amp;#38034;&amp;#24066;&amp;#22330;&amp;#22522;&amp;#26412;&amp;#24773;&amp;#20917; 137&lt;br /&gt;8.2.2 &amp;#20116;&amp;#27687;&amp;#21270;&amp;#20108;&amp;#38034;&amp;#24066;&amp;#22330;&amp;#21450;&amp;#39044;&amp;#27979; 141&lt;br /&gt;8.3 &amp;#20013;&amp;#22269;&amp;#38034;&amp;#38081;&amp;#24066;&amp;#22330;&amp;#21457;&amp;#23637;&amp;#20998;&amp;#26512; 143&lt;br /&gt;8.3.1 2015&amp;#24180;&amp;#20013;&amp;#22269;&amp;#38034;&amp;#38081;&amp;#24066;&amp;#22330;&amp;#21457;&amp;#23637;&amp;#24773;&amp;#20917; 143&lt;br /&gt;8.3.2 2015&amp;#24180;&amp;#19979;&amp;#21322;&amp;#24180;&amp;#20013;&amp;#22269;&amp;#38034;&amp;#38081;&amp;#24066;&amp;#22330;&amp;#21457;&amp;#23637;&amp;#24773;&amp;#20917; 143&lt;br /&gt;8.3.3 &amp;#22235;&amp;#24029;&amp;#37096;&amp;#20998;&amp;#38034;&amp;#38081;&amp;#21378;&amp;#20572;&amp;#20135;&amp;#35266;&amp;#26395; 144&lt;/span&gt;&lt;/span&gt;&lt;/span&gt;&lt;/p&gt;&lt;p&gt;&lt;strong&gt;&lt;span style="color: rgb(0, 0, 0);"&gt;&lt;span style="font-size: small;"&gt;&lt;span style="font-family: Arial;"&gt;&amp;#31532;&amp;#20061;&amp;#31456; &amp;#20013;&amp;#22269;&amp;#21508;&amp;#22320;&amp;#21306;&amp;#38034;&amp;#24066;&amp;#22330;&amp;#21457;&amp;#23637;&amp;#20998;&amp;#26512; 145&lt;/span&gt;&lt;/span&gt;&lt;/span&gt;&lt;/strong&gt;&lt;span style="color: rgb(0, 0, 0);"&gt;&lt;span style="font-size: small;"&gt;&lt;span style="font-family: Arial;"&gt;&lt;br /&gt;9.1 &amp;#22235;&amp;#24029;&amp;#38034;&amp;#38043;&amp;#20135;&amp;#19994;&amp;#21457;&amp;#23637;&amp;#20998;&amp;#26512; 145&lt;br /&gt;9.1.1 &amp;#29616;&amp;#29366;&amp;#21644;&amp;#38382;&amp;#39064; 145&lt;br /&gt;9.1.2 &amp;#21457;&amp;#23637;&amp;#36884;&amp;#24452; 146&lt;br /&gt;9.1.3 &amp;#23545;&amp;#31574;&amp;#25514;&amp;#26045; 148&lt;br /&gt;9.1.4 2010&amp;#24180;&amp;#22235;&amp;#24029;&amp;#23558;&amp;#24314;&amp;#25104;&amp;#19990;&amp;#30028;&amp;#26368;&amp;#22823;&amp;#38034;&amp;#38043;&amp;#29983;&amp;#20135;&amp;#22522;&amp;#22320; 150&lt;br /&gt;9.2 &amp;#25856;&amp;#26525;&amp;#33457;&amp;#24066;&amp;#38034;&amp;#38043;&amp;#20135;&amp;#19994;&amp;#38598;&amp;#32676;&amp;#21021;&amp;#27493;&amp;#24418;&amp;#25104; 150&lt;br /&gt;9.3 &amp;#27827;&amp;#21335;&amp;#38034;&amp;#19994;&amp;#21457;&amp;#23637;&amp;#24773;&amp;#20917; 152&lt;br /&gt;9.4 &amp;#29976;&amp;#32899;&amp;#30465;&amp;#25958;&amp;#29004;&amp;#38034;&amp;#20135;&amp;#19994;&amp;#24773;&amp;#20917; 152&lt;br /&gt;9.5 &amp;#38108;&amp;#20161;&amp;#24066;&amp;#38034;&amp;#38076;&amp;#30719;&amp;#19987;&amp;#39033;&amp;#35268;&amp;#21010; 153&lt;br /&gt;9.5.1 &amp;#35268;&amp;#21010;&amp;#30446;&amp;#26631;&amp;#21644;&amp;#20219;&amp;#21153; 153&lt;br /&gt;9.5.2 &amp;#30719;&amp;#20135;&amp;#36164;&amp;#28304;&amp;#35843;&amp;#26597;&amp;#12289;&amp;#35780;&amp;#20215;&amp;#19982;&amp;#21208;&amp;#26597;&amp;#35268;&amp;#21010; 155&lt;br /&gt;9.5.3 &amp;#38034;&amp;#38076;&amp;#30719;&amp;#36164;&amp;#28304;&amp;#24320;&amp;#21457;&amp;#21033;&amp;#29992;&amp;#19982;&amp;#20445;&amp;#25252; 156&lt;br /&gt;9.5.4 &amp;#38034;&amp;#38076;&amp;#30719;&amp;#23665;&amp;#29983;&amp;#24577;&amp;#29615;&amp;#22659;&amp;#20445;&amp;#25252;&amp;#19982;&amp;#24674;&amp;#22797;&amp;#27835;&amp;#29702; 159&lt;br /&gt;9.5.5 &amp;#20445;&amp;#35777;&amp;#35268;&amp;#21010;&amp;#23454;&amp;#26045;&amp;#30340;&amp;#20027;&amp;#35201;&amp;#25514;&amp;#26045; 161&lt;/span&gt;&lt;/span&gt;&lt;/span&gt;&lt;/p&gt;&lt;p&gt;&lt;strong&gt;&lt;span style="color: rgb(0, 0, 0);"&gt;&lt;span style="font-size: small;"&gt;&lt;span style="font-family: Arial;"&gt;&amp;#31532;&amp;#21313;&amp;#31456; &amp;#20013;&amp;#22269;&amp;#38034;&amp;#20135;&amp;#21697;&amp;#30340;&amp;#36827;&amp;#20986;&amp;#21475;&amp;#24773;&amp;#20917; 163&lt;/span&gt;&lt;/span&gt;&lt;/span&gt;&lt;/strong&gt;&lt;span style="color: rgb(0, 0, 0);"&gt;&lt;span style="font-size: small;"&gt;&lt;span style="font-family: Arial;"&gt;&lt;br /&gt;10.1 &amp;#20013;&amp;#22269;&amp;#38034;&amp;#20135;&amp;#21697;&amp;#36827;&amp;#20986;&amp;#21475;&amp;#22238;&amp;#39038; 163&lt;br /&gt;10.1.1 &amp;#38034;&amp;#20135;&amp;#21697;&amp;#30340;&amp;#20986;&amp;#21475;&amp;#22238;&amp;#39038; 163&lt;br /&gt;10.1.2 &amp;#21547;&amp;#38034;&amp;#29289;&amp;#26009;&amp;#30340;&amp;#36827;&amp;#21475;&amp;#22238;&amp;#39038; 163&lt;br /&gt;10.2 2015&amp;#24180;&amp;#20013;&amp;#22269;&amp;#38034;&amp;#38081;&amp;#21644;&amp;#27687;&amp;#21270;&amp;#38034;&amp;#20986;&amp;#21475;&amp;#24773;&amp;#20917; 164&lt;br /&gt;10.2.1 2015&amp;#24180;&amp;#20013;&amp;#22269;&amp;#38034;&amp;#38081;&amp;#20986;&amp;#21475;&amp;#24773;&amp;#20917; 164&lt;br /&gt;10.2.2 2015&amp;#24180;&amp;#20013;&amp;#22269;&amp;#20116;&amp;#27687;&amp;#21270;&amp;#20108;&amp;#38034;&amp;#20986;&amp;#21475;&amp;#24773;&amp;#20917; 166&lt;br /&gt;10.3 &amp;#20013;&amp;#22269;&amp;#38092;&amp;#12289;&amp;#38077;&amp;#12289;&amp;#38034;&amp;#30719;&amp;#30722;&amp;#21450;&amp;#20854;&amp;#31934;&amp;#30719;&amp;#36827;&amp;#20986;&amp;#21475;&amp;#20998;&amp;#26512; 166&lt;br /&gt;10.3.1 2001-2015&amp;#24180;&amp;#38092;&amp;#12289;&amp;#38077;&amp;#12289;&amp;#38034;&amp;#30719;&amp;#30722;&amp;#21450;&amp;#20854;&amp;#31934;&amp;#30719;&amp;#36827;&amp;#20986;&amp;#21475;&amp;#25968;&amp;#25454; 166&lt;br /&gt;10.3.2 2015&amp;#24180;&amp;#38092;&amp;#12289;&amp;#38077;&amp;#12289;&amp;#38034;&amp;#30719;&amp;#30722;&amp;#21450;&amp;#20854;&amp;#31934;&amp;#30719;&amp;#20998;&amp;#30465;&amp;#24066;&amp;#36827;&amp;#20986;&amp;#21475; 168&lt;br /&gt;10.4 2015&amp;#24180;&amp;#38034;&amp;#38081;&amp;#21644;&amp;#27687;&amp;#21270;&amp;#38034;&amp;#36827;&amp;#20986;&amp;#21475;&amp;#24773;&amp;#20917; 170&lt;br /&gt;10.4.1 2015&amp;#24180;&amp;#20013;&amp;#22269;&amp;#38034;&amp;#38081;&amp;#3682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&lt;br /&gt;10.4.2 2015&amp;#24180;&amp;#20116;&amp;#27687;&amp;#21270;&amp;#20108;&amp;#38034;&amp;#36827;&amp;#20986;&amp;#21475;&amp;#24773;&amp;#20917; 171&lt;/span&gt;&lt;/span&gt;&lt;/span&gt;&lt;/p&gt;&lt;p&gt;&lt;strong&gt;&lt;span style="color: rgb(0, 0, 0);"&gt;&lt;span style="font-size: small;"&gt;&lt;span style="font-family: Arial;"&gt;&amp;#31532;&amp;#21313;&amp;#19968;&amp;#31456;&amp;#12288;&amp;#20013;&amp;#22269;&amp;#38034;&amp;#20027;&amp;#35201;&amp;#31454;&amp;#20105;&amp;#20225;&amp;#19994;&amp;#20998;&amp;#26512; 175&lt;/span&gt;&lt;/span&gt;&lt;/span&gt;&lt;/strong&gt;&lt;span style="color: rgb(0, 0, 0);"&gt;&lt;span style="font-size: small;"&gt;&lt;span style="font-family: Arial;"&gt;&lt;br /&gt;11.1 &amp;#20013;&amp;#22269;&amp;#38034;&amp;#24066;&amp;#22330;&amp;#20027;&amp;#35201;&amp;#31454;&amp;#20105;&amp;#20225;&amp;#19994;&amp;#24773;&amp;#20917; 175&lt;br /&gt;11.2 &amp;#25856;&amp;#38050;&amp;#38050;&amp;#38034;&amp;#32929;&amp;#20221; 177&lt;br /&gt;11.2.1 &amp;#20225;&amp;#19994;&amp;#31616;&amp;#20171; 177&lt;br /&gt;11.2.2 2015&amp;#24180;&amp;#20844;&amp;#21496;&amp;#32463;&amp;#33829;&amp;#29366;&amp;#20917;&amp;#20998;&amp;#26512; 179&lt;br /&gt;11.2.3 1998-2015&amp;#24180;&amp;#20225;&amp;#19994;&amp;#32463;&amp;#33829;&amp;#29366;&amp;#20917; 180&lt;br /&gt;11.2.4 &amp;#20844;&amp;#21496;&amp;#26410;&amp;#26469;&amp;#21457;&amp;#23637;&amp;#30340;&amp;#23637;&amp;#26395; 183&lt;br /&gt;11.2.5 &amp;#20225;&amp;#19994;&amp;#21160;&amp;#24577;&amp;#21450;&amp;#31574;&amp;#30053; 186&lt;br /&gt;11.2.6 &amp;#26032;&amp;#38050;&amp;#38034;&amp;#31454;&amp;#20105;&amp;#21147;&amp;#20998;&amp;#26512; 190&lt;br /&gt;11.3 &amp;#25215;&amp;#24503;&amp;#26032;&amp;#26032;&amp;#38034;&amp;#38043;&amp;#32929;&amp;#20221;&amp;#26377;&amp;#38480;&amp;#20844;&amp;#21496;&amp;#38034;&amp;#21270;&amp;#24037;&amp;#21378; 192&lt;br /&gt;11.3.1 &amp;#20844;&amp;#21496;&amp;#31616;&amp;#20171; 192&lt;br /&gt;11.3.2 2015&amp;#24180;&amp;#20844;&amp;#21496;&amp;#32463;&amp;#33829;&amp;#29366;&amp;#20917;&amp;#20998;&amp;#26512; 193&lt;br /&gt;11.3.3 2001-2015&amp;#24180;&amp;#20225;&amp;#19994;&amp;#32463;&amp;#33829;&amp;#29366;&amp;#20917; 195&lt;br /&gt;11.3.4 &amp;#20844;&amp;#21496;&amp;#26410;&amp;#26469;&amp;#21457;&amp;#23637;&amp;#30340;&amp;#23637;&amp;#26395; 197&lt;br /&gt;11.4 &amp;#25856;&amp;#38050;&amp;#38598;&amp;#22242;&amp;#21271;&amp;#28023;&amp;#29305;&amp;#31181;&amp;#38081;&amp;#21512;&amp;#37329;&amp;#20844;&amp;#21496; 200&lt;br /&gt;11.4.1 &amp;#20844;&amp;#21496;&amp;#31616;&amp;#20171; 200&lt;br /&gt;11.4.2 &amp;#20844;&amp;#21496;&amp;#32463;&amp;#33829;&amp;#22238;&amp;#39038; 201&lt;br /&gt;11.5 &amp;#24029;&amp;#25237;&amp;#25511;&amp;#32929;&amp;#23784;&amp;#30473;&amp;#38081;&amp;#21512;&amp;#37329;&amp;#65288;&amp;#38598;&amp;#22242;&amp;#65289;&amp;#32929;&amp;#20221;&amp;#26377;&amp;#38480;&amp;#20844;&amp;#21496; 202&lt;br /&gt;11.5.1 &amp;#20844;&amp;#21496;&amp;#31616;&amp;#20171; 202&lt;br /&gt;11.5.2 &amp;#20844;&amp;#21496;&amp;#32463;&amp;#33829;&amp;#29366;&amp;#20917;&amp;#20998;&amp;#26512;&amp;#21450;&amp;#26410;&amp;#26469;&amp;#21457;&amp;#23637;&amp;#35745;&amp;#21010; 203&lt;br /&gt;11.5.3 1998-2015&amp;#24180;&amp;#20225;&amp;#19994;&amp;#32463;&amp;#33829;&amp;#29366;&amp;#20917; 203&lt;br /&gt;11.6 &amp;#22269;&amp;#20869;&amp;#20854;&amp;#23427;&amp;#20225;&amp;#19994; 205&lt;br /&gt;11.6.1 &amp;#38182;&amp;#24030;&amp;#38081;&amp;#21512;&amp;#37329;&amp;#26377;&amp;#33394;&amp;#20918;&amp;#28860;&amp;#21378; 205&lt;br /&gt;11.6.2 &amp;#21335;&amp;#20140;&amp;#38081;&amp;#21512;&amp;#37329;&amp;#21378; 205&lt;br /&gt;11.6.3 &amp;#19978;&amp;#28023;&amp;#20061;&amp;#20940;&amp;#20918;&amp;#28860;&amp;#21378; 205&lt;/span&gt;&lt;/span&gt;&lt;/span&gt;&lt;/p&gt;&lt;p&gt;&lt;strong&gt;&lt;span style="color: rgb(0, 0, 0);"&gt;&lt;span style="font-size: small;"&gt;&lt;span style="font-family: Arial;"&gt;&amp;#31532;&amp;#21313;&amp;#20108;&amp;#31456; &amp;#37329;&amp;#23646;&amp;#38034;&amp;#34892;&amp;#19994;&amp;#21457;&amp;#23637;&amp;#36235;&amp;#21183; 207&lt;/span&gt;&lt;/span&gt;&lt;/span&gt;&lt;/strong&gt;&lt;span style="color: rgb(0, 0, 0);"&gt;&lt;span style="font-size: small;"&gt;&lt;span style="font-family: Arial;"&gt;&lt;br /&gt;12.1 &amp;#19990;&amp;#30028;&amp;#38034;&amp;#24066;&amp;#22330;&amp;#30340;&amp;#21069;&amp;#26223;&amp;#21450;&amp;#36235;&amp;#21183; 207&lt;br /&gt;12.2.1 &amp;#20840;&amp;#29699;&amp;#38034;&amp;#34892;&amp;#19994;&amp;#24066;&amp;#22330;&amp;#23637;&amp;#26395; 207&lt;br /&gt;12.1.2 &amp;#22269;&amp;#38469;&amp;#38034;&amp;#20379;&amp;#38656;&amp;#23558;&amp;#30001;&amp;#30701;&amp;#32570;&amp;#36716;&amp;#20026;&amp;#36807;&amp;#21097; 208&lt;br /&gt;12.2 &amp;#20013;&amp;#22269;&amp;#38034;&amp;#24066;&amp;#22330;&amp;#23637;&amp;#26395; 208&lt;br /&gt;12.2.1 &amp;#20013;&amp;#22269;&amp;#26410;&amp;#26469;&amp;#38034;&amp;#30340;&amp;#38656;&amp;#27714;&amp;#29366;&amp;#20917; 208&lt;br /&gt;12.2.2 &amp;#20013;&amp;#22269;&amp;#25919;&amp;#31574;&amp;#23545;&amp;#38034;&amp;#19994;&amp;#30340;&amp;#24433;&amp;#21709; 211&lt;br /&gt;12.2.3 &amp;#20013;&amp;#22269;&amp;#20986;&amp;#21475;&amp;#20851;&amp;#31246;&amp;#35843;&amp;#25972;&amp;#23545;&amp;#38034;&amp;#19994;&amp;#30340;&amp;#25928;&amp;#24212; 213&lt;br /&gt;12.2.4 &amp;#20013;&amp;#22269;&amp;#38034;&amp;#20135;&amp;#21697;&amp;#20215;&amp;#26684;&amp;#23637;&amp;#26395; 213&lt;br /&gt;12.3 &amp;#38034;&amp;#34892;&amp;#19994;&amp;#26410;&amp;#26469;&amp;#21457;&amp;#23637;&amp;#30340;&amp;#36235;&amp;#21183; 214&lt;br /&gt;12.3.1 &amp;#22269;&amp;#20869;&amp;#22806;&amp;#23545;&amp;#38034;&amp;#36164;&amp;#28304;&amp;#30340;&amp;#38656;&amp;#27714;&amp;#39044;&amp;#27979; 214&lt;br /&gt;12.3.2 &amp;#20013;&amp;#22269;&amp;#38034;&amp;#24037;&amp;#19994;&amp;#30340;&amp;#21457;&amp;#23637;&amp;#21069;&amp;#26223; 215&lt;br /&gt;12.3.3 &amp;#38050;&amp;#26448;&amp;#24066;&amp;#22330;&amp;#24102;&amp;#32473;&amp;#38034;&amp;#24066;&amp;#22330;&amp;#26426;&amp;#36935; 216&lt;br /&gt;12.3.4 &amp;#22885;&amp;#36816;&amp;#22330;&amp;#39302;&amp;#22686;&amp;#21152;&amp;#38034;&amp;#38050;&amp;#38656;&amp;#27714; 216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1 &amp;#38034;&amp;#29983;&amp;#20135;&amp;#24037;&amp;#33402;&amp;#27969;&amp;#31243;&amp;#22270; 10&lt;br /&gt;&amp;#22270;&amp;#34920; 2 &amp;#38034;&amp;#30340;&amp;#24212;&amp;#29992;&amp;#33539;&amp;#22260; 11&lt;br /&gt;&amp;#22270;&amp;#34920; 3 &amp;#25856;&amp;#38050;&amp;#38034;&amp;#27694;&amp;#21512;&amp;#37329;&amp;#20869;&amp;#25511;&amp;#26631;&amp;#20934; 11&lt;br /&gt;&amp;#22270;&amp;#34920; 4 &amp;#38034;&amp;#20135;&amp;#21697;&amp;#20998;&amp;#31867;&amp;#25104;&amp;#20998;&amp;#34920; 12&lt;br /&gt;&amp;#22270;&amp;#34920; 5 &amp;#20840;&amp;#29699;&amp;#20027;&amp;#35201;&amp;#38034;&amp;#36164;&amp;#28304;&amp;#22269;&amp;#23478;&amp;#38034;&amp;#30340;&amp;#20648;&amp;#37327;&amp;#27604;&amp;#20363; 19&lt;br /&gt;&amp;#22270;&amp;#34920; 6 2014&amp;#24180;&amp;#20840;&amp;#29699;&amp;#38034;&amp;#36164;&amp;#28304;&amp;#20379;&amp;#24212;&amp;#20998;&amp;#24067;&amp;#22270; 20&lt;br /&gt;&amp;#22270;&amp;#34920; 7 2014&amp;#24180;&amp;#19990;&amp;#30028;&amp;#38034;&amp;#30719;&amp;#20135;&amp;#20648;&amp;#37327;&amp;#32479;&amp;#35745; 20&lt;br /&gt;&amp;#22270;&amp;#34920; 8 &amp;#20013;&amp;#22269;&amp;#38034;&amp;#38043;&amp;#30913;&amp;#38081;&amp;#30719;&amp;#20648;&amp;#37327;&amp;#20998;&amp;#24067;&amp;#22270; 21&lt;br /&gt;&amp;#22270;&amp;#34920; 9 2015&amp;#24180;&amp;#20013;&amp;#22269;&amp;#21508;&amp;#22320;&amp;#21306;&amp;#38034;&amp;#30719;&amp;#22522;&amp;#30784;&amp;#20648;&amp;#37327;&amp;#32479;&amp;#35745; 21&lt;br /&gt;&amp;#22270;&amp;#34920; 10 &amp;#39640;&amp;#28809;&amp;#28195;&amp;#25104;&amp;#20998;&amp;#34920; 28&lt;br /&gt;&amp;#22270;&amp;#34920; 11 2015&amp;#24180;&amp;#19979;&amp;#21322;&amp;#24180;&amp;#20840;&amp;#29699;&amp;#20027;&amp;#35201;&amp;#20135;&amp;#38050;&amp;#22269;&amp;#21644;&amp;#22320;&amp;#21306;&amp;#31934;&amp;#38050;&amp;#29983;&amp;#20135;&amp;#32479;&amp;#35745; 31&lt;br /&gt;&amp;#22270;&amp;#34920; 12 2015&amp;#24180;&amp;#19990;&amp;#30028;&amp;#20135;&amp;#38050;&amp;#21069;&amp;#21313;&amp;#21517;&amp;#30340;&amp;#22269;&amp;#23478;&amp;#25110;&amp;#22320;&amp;#21306; 32&lt;br /&gt;&amp;#22270;&amp;#34920; 13 2015&amp;#24180;&amp;#20013;&amp;#22269;&amp;#20027;&amp;#35201;&amp;#38050;&amp;#38081;&amp;#20135;&amp;#21697;&amp;#20135;&amp;#37327;(&amp;#19975;&amp;#21544;) 38&lt;br /&gt;&amp;#22270;&amp;#34920; 14 &amp;#26495;&amp;#24102;&amp;#31649;&amp;#26448;&amp;#22269;&amp;#20869;&amp;#24066;&amp;#22330;&amp;#21344;&amp;#26377;&amp;#29575;&amp;#21644;&amp;#33258;&amp;#32473;&amp;#29575;&amp;#24773;&amp;#20917;&amp;#65288;&amp;#19975;&amp;#21544;&amp;#65289; 39&lt;br /&gt;&amp;#22270;&amp;#34920; 15 &amp;#38271;&amp;#26448;&amp;#22269;&amp;#20869;&amp;#24066;&amp;#22330;&amp;#21344;&amp;#26377;&amp;#29575;&amp;#21644;&amp;#33258;&amp;#32473;&amp;#29575;&amp;#24773;&amp;#20917;&amp;#65288;&amp;#19975;&amp;#21544;&amp;#65289; 39&lt;br /&gt;&amp;#22270;&amp;#34920; 16 2015&amp;#24180;&amp;#20840;&amp;#20918;&amp;#37329;&amp;#34892;&amp;#19994;&amp;#20027;&amp;#35201;&amp;#36130;&amp;#21153;&amp;#25351;&amp;#26631;&amp;#65288;&amp;#20159;&amp;#20803;&amp;#65289; 40&lt;br /&gt;&amp;#22270;&amp;#34920; 17 2015&amp;#24180;&amp;#19981;&amp;#21516;&amp;#35268;&amp;#27169;&amp;#38050;&amp;#38081;&amp;#20225;&amp;#19994;&amp;#20027;&amp;#35201;&amp;#36130;&amp;#21153;&amp;#35780;&amp;#20215;&amp;#25351;&amp;#26631;&amp;#23545;&amp;#27604; 42&lt;br /&gt;&amp;#22270;&amp;#34920; 18 2015&amp;#24180;1-6&amp;#26376;&amp;#40657;&amp;#33394;&amp;#37329;&amp;#23646;&amp;#20918;&amp;#28860;&amp;#21450;&amp;#21387;&amp;#24310;&amp;#21152;&amp;#24037;&amp;#19994;&amp;#22266;&amp;#23450;&amp;#36164;&amp;#20135;&amp;#25237;&amp;#36164;&amp;#23436;&amp;#25104;&amp;#24773;&amp;#20917; 43&lt;br /&gt;&amp;#22270;&amp;#34920; 19 2012-2014&amp;#24180;6&amp;#26376;&amp;#38050;&amp;#38081;&amp;#34892;&amp;#19994;&amp;#22266;&amp;#23450;&amp;#36164;&amp;#20135;&amp;#25237;&amp;#36164;&amp;#24773;&amp;#20917; 43&lt;br /&gt;&amp;#22270;&amp;#34920; 20 2015&amp;#24180;1-6&amp;#26376;&amp;#25105;&amp;#22269;&amp;#20027;&amp;#35201;&amp;#38050;&amp;#38081;&amp;#20135;&amp;#21697;&amp;#20135;&amp;#37327;&amp;#24773;&amp;#20917; 44&lt;br /&gt;&amp;#22270;&amp;#34920; 21 2014&amp;#24180;1&amp;#26376;-2015&amp;#24180;6&amp;#26376;&amp;#25105;&amp;#22269;&amp;#20027;&amp;#35201;&amp;#38050;&amp;#38081;&amp;#20135;&amp;#21697;&amp;#20135;&amp;#37327;&amp;#22686;&amp;#38271;&amp;#36235;&amp;#21183; 44&lt;br /&gt;&amp;#22270;&amp;#34920; 22 2015&amp;#24180;1-6&amp;#26376;&amp;#20840;&amp;#29699;&amp;#31895;&amp;#38050;&amp;#20135;&amp;#37327;&amp;#24773;&amp;#20917; 45&lt;br /&gt;&amp;#22270;&amp;#34920; 23 2014&amp;#24180;1&amp;#26376;-2015&amp;#24180;6&amp;#26376;&amp;#20013;&amp;#22269;&amp;#21644;&amp;#19990;&amp;#30028;&amp;#31895;&amp;#38050;&amp;#22686;&amp;#38271;&amp;#36235;&amp;#21183;&amp;#27604;&amp;#36739; 47&lt;br /&gt;&amp;#22270;&amp;#34920; 24 2015&amp;#24180;1-6&amp;#26376;&amp;#20221;&amp;#20013;&amp;#22269;&amp;#38050;&amp;#38081;&amp;#19979;&amp;#28216;&amp;#34892;&amp;#19994;&amp;#20027;&amp;#35201;&amp;#20135;&amp;#21697;&amp;#20135;&amp;#37327; 48&lt;br /&gt;&amp;#22270;&amp;#34920; 25 2015&amp;#24180;1-6&amp;#26376;&amp;#20221;&amp;#20013;&amp;#22269;&amp;#38050;&amp;#38081;&amp;#19979;&amp;#28216;&amp;#34892;&amp;#19994;&amp;#20027;&amp;#35201;&amp;#20135;&amp;#21697;&amp;#20135;&amp;#37327;&amp;#21516;&amp;#27604;&amp;#22686;&amp;#38271;&amp;#22270; 49&lt;br /&gt;&amp;#22270;&amp;#34920; 26 2015&amp;#24180;1-6&amp;#26376;&amp;#38050;&amp;#22383;&amp;#12289;&amp;#38050;&amp;#26448;&amp;#36827;&amp;#20986;&amp;#21475;&amp;#24773;&amp;#20917; 50&lt;br /&gt;&amp;#22270;&amp;#34920; 27 2012-2014&amp;#24180;6&amp;#26376;&amp;#25105;&amp;#22269;&amp;#38050;&amp;#26448;&amp;#36827;&amp;#20986;&amp;#21475;&amp;#25968;&amp;#37327; 50&lt;br /&gt;&amp;#22270;&amp;#34920; 28 2014&amp;#24180;&amp;#20197;&amp;#26469;&amp;#22269;&amp;#20869;&amp;#38050;&amp;#26448;&amp;#32508;&amp;#21512;&amp;#20215;&amp;#26684;&amp;#25351;&amp;#25968;&amp;#36208;&amp;#21183; 51&lt;br /&gt;&amp;#22270;&amp;#34920; 29 2014&amp;#24180;&amp;#21021;&amp;#20197;&amp;#26469;&amp;#22269;&amp;#20869;&amp;#38050;&amp;#26448;&amp;#24066;&amp;#22330;&amp;#38050;&amp;#26448;&amp;#32508;&amp;#21512;&amp;#12289;&amp;#38271;&amp;#26448;&amp;#12289;&amp;#26495;&amp;#26448;&amp;#20215;&amp;#26684;&amp;#25351;&amp;#25968;&amp;#36208;&amp;#21183;&amp;#22270; 52&lt;br /&gt;&amp;#22270;&amp;#34920; 30 2015&amp;#24180;6&amp;#26376;&amp;#26411;&amp;#22269;&amp;#20869;&amp;#38050;&amp;#26448;&amp;#24066;&amp;#22330;&amp;#20027;&amp;#35201;&amp;#21697;&amp;#31181;&amp;#20215;&amp;#26684;&amp;#25351;&amp;#25968;&amp;#21464;&amp;#21270;&amp;#24773;&amp;#20917; 52&lt;br /&gt;&amp;#22270;&amp;#34920; 31 2014&amp;#24180;&amp;#21021;&amp;#20197;&amp;#26469;&amp;#22269;&amp;#20869;&amp;#38050;&amp;#26448;&amp;#24066;&amp;#22330;&amp;#20027;&amp;#35201;&amp;#21697;&amp;#31181;&amp;#38050;&amp;#26448;&amp;#20215;&amp;#26684;&amp;#25351;&amp;#25968;&amp;#36208;&amp;#21183;&amp;#22270; 53&lt;br /&gt;&amp;#22270;&amp;#34920; 32 2015&amp;#24180;1-6&amp;#26376;&amp;#26411;&amp;#22269;&amp;#38469;&amp;#12289;&amp;#22269;&amp;#20869;&amp;#38050;&amp;#26448;&amp;#20215;&amp;#26684;&amp;#25351;&amp;#25968;&amp;#27604;&amp;#36739; 53&lt;br /&gt;&amp;#22270;&amp;#34920; 33 2014&amp;#24180;&amp;#20197;&amp;#26469;&amp;#22269;&amp;#38469;&amp;#12289;&amp;#22269;&amp;#20869;&amp;#38050;&amp;#26448;&amp;#20215;&amp;#26684;&amp;#25351;&amp;#25968;&amp;#36208;&amp;#21183;&amp;#22270; 54&lt;br /&gt;&amp;#22270;&amp;#34920; 34 2012-2014&amp;#24180;6&amp;#26376;&amp;#38050;&amp;#38081;&amp;#34892;&amp;#19994;&amp;#32047;&amp;#35745;&amp;#20135;&amp;#21697;&amp;#38144;&amp;#21806;&amp;#25910;&amp;#20837;&amp;#12289;&amp;#38144;&amp;#21806;&amp;#25104;&amp;#26412;&amp;#21450;&amp;#21033;&amp;#28070;&amp;#24773;&amp;#20917; 5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35 2014&amp;#24180;&amp;#21021;&amp;#20197;&amp;#26469;&amp;#38050;&amp;#38081;&amp;#34892;&amp;#19994;&amp;#21644;&amp;#20840;&amp;#22269;&amp;#24037;&amp;#19994;&amp;#20225;&amp;#19994;&amp;#21033;&amp;#28070;&amp;#22686;&amp;#36895;&amp;#21457;&amp;#23637;&amp;#36235;&amp;#21183;&amp;#27604;&amp;#36739; 55&lt;br /&gt;&amp;#22270;&amp;#34920; 36 2012-2014&amp;#24180;6&amp;#26376;&amp;#20840;&amp;#22269;&amp;#19981;&amp;#21516;&amp;#31867;&amp;#22411;&amp;#38050;&amp;#38081;&amp;#20225;&amp;#19994;&amp;#25104;&amp;#26412;&amp;#36153;&amp;#29992;&amp;#21033;&amp;#28070;&amp;#29575;&amp;#23545;&amp;#27604; 56&lt;br /&gt;&amp;#22270;&amp;#34920; 37 2005-2015&amp;#24180;6&amp;#26376;&amp;#20840;&amp;#22269;&amp;#19981;&amp;#21516;&amp;#35268;&amp;#27169;&amp;#38050;&amp;#38081;&amp;#20225;&amp;#19994;&amp;#25104;&amp;#26412;&amp;#36153;&amp;#29992;&amp;#21033;&amp;#28070;&amp;#29575;&amp;#21464;&amp;#21270;&amp;#36235;&amp;#21183; 57&lt;br /&gt;&amp;#22270;&amp;#34920; 38 2005-2015&amp;#24180;6&amp;#26376;&amp;#20840;&amp;#22269;&amp;#19981;&amp;#21516;&amp;#32463;&amp;#27982;&amp;#31867;&amp;#22411;&amp;#38050;&amp;#38081;&amp;#20225;&amp;#19994;&amp;#25104;&amp;#26412;&amp;#36153;&amp;#29992;&amp;#21033;&amp;#28070;&amp;#29575;&amp;#21464;&amp;#21270;&amp;#36235;&amp;#21183; 57&lt;br /&gt;&amp;#22270;&amp;#34920; 39 &amp;#19990;&amp;#30028;&amp;#37329;&amp;#23646;&amp;#38034;&amp;#30340;&amp;#20027;&amp;#35201;&amp;#30719;&amp;#34255; 65&lt;br /&gt;&amp;#22270;&amp;#34920; 40 &amp;#21487;&amp;#24320;&amp;#37319;&amp;#20648;&amp;#37327;&amp;#21644;&amp;#20445;&amp;#26377;&amp;#20648;&amp;#37327; 65&lt;br /&gt;&amp;#22270;&amp;#34920; 41 1999&amp;#24180;&amp;#21021;&amp;#32423;&amp;#38034;&amp;#20135;&amp;#21697;&amp;#21644;&amp;#38034;&amp;#25104;&amp;#21697;&amp;#28040;&amp;#36153;&amp;#30340;&amp;#22320;&amp;#29702;&amp;#20998;&amp;#24067; 66&lt;br /&gt;&amp;#22270;&amp;#34920; 42 &amp;#36817;&amp;#24180;&amp;#26469;&amp;#19990;&amp;#30028;&amp;#38034;&amp;#30719;&amp;#23665;&amp;#20135;&amp;#37327;&amp;#32479;&amp;#35745; 66&lt;br /&gt;&amp;#22270;&amp;#34920; 43 2015&amp;#24180;&amp;#22269;&amp;#38469;&amp;#24066;&amp;#22330;&amp;#27687;&amp;#21270;&amp;#38034;&amp;#20215;&amp;#26684;&amp;#36208;&amp;#21183;&amp;#22270; 70&lt;br /&gt;&amp;#22270;&amp;#34920; 44 2015&amp;#24180;&amp;#22269;&amp;#38469;&amp;#24066;&amp;#22330;&amp;#38034;&amp;#38081;&amp;#20215;&amp;#26684;&amp;#36208;&amp;#21183;&amp;#22270; 71&lt;br /&gt;&amp;#22270;&amp;#34920; 45&amp;#12288;&amp;#36807;&amp;#21435;25 &amp;#24180;&amp;#19990;&amp;#30028;&amp;#38034;&amp;#20215;&amp;#26684;&amp;#36208;&amp;#21183; 72&lt;br /&gt;&amp;#22270;&amp;#34920; 46 2014&amp;#24180;&amp;#19990;&amp;#30028;&amp;#38034;&amp;#29983;&amp;#20135;&amp;#22269;&amp;#21035;&amp;#20998;&amp;#24067;&amp;#24773;&amp;#20917; 72&lt;br /&gt;&amp;#22270;&amp;#34920; 47 2015&amp;#24180;&amp;#19979;&amp;#21322;&amp;#24180;&amp;#26085;&amp;#26412;&amp;#38081;&amp;#21512;&amp;#37329;&amp;#38034;&amp;#38081;&amp;#36827;&amp;#21475;&amp;#32479;&amp;#35745; 75&lt;br /&gt;&amp;#22270;&amp;#34920; 48 2015&amp;#24180;&amp;#19979;&amp;#21322;&amp;#24180;&amp;#26085;&amp;#26412;&amp;#38081;&amp;#21512;&amp;#37329;&amp;#38034;&amp;#38081;&amp;#20986;&amp;#21475;&amp;#32479;&amp;#35745; 75&lt;br /&gt;&amp;#22270;&amp;#34920; 49 2015&amp;#24180;&amp;#19979;&amp;#21322;&amp;#24180;&amp;#26085;&amp;#26412;&amp;#20116;&amp;#27687;&amp;#21270;&amp;#20108;&amp;#38034;&amp;#36827;&amp;#21475;&amp;#32479;&amp;#35745; 76&lt;br /&gt;&amp;#22270;&amp;#34920; 50 &amp;#19990;&amp;#30028;&amp;#38034;&amp;#21407;&amp;#26009;&amp;#29983;&amp;#20135;&amp;#24773;&amp;#20917; 79&lt;br /&gt;&amp;#22270;&amp;#34920; 51 &amp;#20013;&amp;#22269;&amp;#38034;&amp;#21407;&amp;#26009;&amp;#29983;&amp;#20135;&amp;#24773;&amp;#20917; 80&lt;br /&gt;&amp;#22270;&amp;#34920; 52 &amp;#38034;&amp;#22312;&amp;#38050;&amp;#20013;&amp;#30340;&amp;#28040;&amp;#36153;&amp;#20998;&amp;#24067;&amp;#22270; 80&lt;br /&gt;&amp;#22270;&amp;#34920; 53 2015&amp;#24180;&amp;#20013;&amp;#22269;&amp;#38034;&amp;#21697;&amp;#65288;&amp;#25240;&amp;#20116;&amp;#27687;&amp;#21270;&amp;#20108;&amp;#38034;&amp;#65289;&amp;#20135;&amp;#37327;&amp;#19982;&amp;#28040;&amp;#32791;&amp;#32479;&amp;#35745; 83&lt;br /&gt;&amp;#22270;&amp;#34920; 54 2015&amp;#24180;&amp;#20013;&amp;#22269;&amp;#38034;&amp;#38081;&amp;#20215;&amp;#26684;&amp;#36208;&amp;#21183;&amp;#22270; 84&lt;br /&gt;&amp;#22270;&amp;#34920; 552015&amp;#24180;&amp;#20013;&amp;#22269;&amp;#20116;&amp;#27687;&amp;#21270;&amp;#20108;&amp;#38034;&amp;#20215;&amp;#26684;&amp;#36208;&amp;#21183;&amp;#22270; 84&lt;br /&gt;&amp;#22270;&amp;#34920; 56 &amp;#22269;&amp;#20869;&amp;#20027;&amp;#35201;&amp;#38034;&amp;#29983;&amp;#20135;&amp;#21830; 92&lt;br /&gt;&amp;#22270;&amp;#34920; 57 &amp;#38034;&amp;#36164;&amp;#28304;&amp;#30340;&amp;#20027;&amp;#35201;&amp;#29992;&amp;#36884;&amp;#35828;&amp;#26126; 95&lt;br /&gt;&amp;#22270;&amp;#34920; 58 &amp;#36817;&amp;#24180;&amp;#26469;&amp;#20013;&amp;#22269;&amp;#21547;&amp;#38034;&amp;#38050;&amp;#38050;&amp;#31181;&amp;#20998;&amp;#31867; 96&lt;br /&gt;&amp;#22270;&amp;#34920; 59 &amp;#38034;&amp;#21270;&amp;#21512;&amp;#29289;&amp;#22312;&amp;#21270;&amp;#23398;&amp;#24037;&amp;#19994;&amp;#20013;&amp;#30340;&amp;#24212;&amp;#29992; 103&lt;br /&gt;&amp;#22270;&amp;#34920; 60 &amp;#20256;&amp;#32479;&amp;#30707;&amp;#29028;&amp;#25552;&amp;#38034;&amp;#24037;&amp;#33402;&amp;#27969;&amp;#31243; 123&lt;br /&gt;&amp;#22270;&amp;#34920; 61 &amp;#26080;&amp;#30416;&amp;#28953;&amp;#28903;-&amp;#37240;&amp;#28024;-&amp;#28342;&amp;#21058;&amp;#33795;&amp;#21462;&amp;#24037;&amp;#33402;&amp;#27969;&amp;#31243; 124&lt;br /&gt;&amp;#22270;&amp;#34920; 62 &amp;#27969;&amp;#24577;&amp;#21270;&amp;#28953;&amp;#28903;-&amp;#37240;&amp;#28024;-&amp;#31163;&amp;#23376;&amp;#20132;&amp;#25442;&amp;#24037;&amp;#33402;&amp;#27969;&amp;#31243; 124&lt;br /&gt;&amp;#22270;&amp;#34920; 63 &amp;#38041;&amp;#21270;&amp;#28953;&amp;#28903;&amp;#24037;&amp;#33402;&amp;#27969;&amp;#31243; 125&lt;br /&gt;&amp;#22270;&amp;#34920; 64 &amp;#32654;&amp;#22269;AMAX&amp;#21644;CRI&amp;#20844;&amp;#21496;&amp;#25552;&amp;#38034;&amp;#27969;&amp;#31243; 126&lt;br /&gt;&amp;#22270;&amp;#34920; 65 &amp;#20420;&amp;#32599;&amp;#26031;&amp;#30789;&amp;#38034;&amp;#38081;&amp;#26631;&amp;#20934; 128&lt;br /&gt;&amp;#22270;&amp;#34920; 66 &amp;#20420;&amp;#32599;&amp;#26031;&amp;#38034;&amp;#38192;&amp;#38081;&amp;#26631;&amp;#20934; 129&lt;br /&gt;&amp;#22270;&amp;#34920; 67 &amp;#24503;&amp;#22269;GFE&amp;#20004;&amp;#27493;&amp;#27861;&amp;#29983;&amp;#20135;&amp;#38034;&amp;#38109;&amp;#21512;&amp;#37329;&amp;#27969;&amp;#31243;&amp;#22270; 132&lt;br /&gt;&amp;#22270;&amp;#34920; 68 &amp;#19990;&amp;#30028;&amp;#20027;&amp;#35201;&amp;#38034;&amp;#21046;&amp;#21697;&amp;#21378;&amp;#23478;&amp;#21450;&amp;#29983;&amp;#20135;&amp;#33021;&amp;#21147; 138&lt;br /&gt;&amp;#22270;&amp;#34920; 69 2002-2015&amp;#24180;&amp;#20013;&amp;#22269;&amp;#20116;&amp;#27687;&amp;#21270;&amp;#20108;&amp;#38034;&amp;#20135;&amp;#37327;&amp;#24773;&amp;#20917; 140&lt;br /&gt;&amp;#22270;&amp;#34920; 70 &amp;#36817;&amp;#24180;&amp;#26469;&amp;#25105;&amp;#22269;&amp;#38034;&amp;#28040;&amp;#36153;&amp;#37327; 141&lt;br /&gt;&amp;#22270;&amp;#34920; 71 2004-2015&amp;#24180;&amp;#25105;&amp;#22269;&amp;#38034;&amp;#38081;&amp;#20027;&amp;#35201;&amp;#20986;&amp;#21475;&amp;#22269; 143&lt;br /&gt;&amp;#22270;&amp;#34920; 72 &amp;#36817;&amp;#24180;&amp;#26469;&amp;#25105;&amp;#22269;&amp;#38034;&amp;#20135;&amp;#21697;&amp;#20986;&amp;#21475;&amp;#24773;&amp;#20917; 163&lt;br /&gt;&amp;#22270;&amp;#34920; 73 &amp;#36817;&amp;#24180;&amp;#26469;&amp;#25105;&amp;#22269;&amp;#36827;&amp;#21475;&amp;#21547;&amp;#38034;&amp;#29289;&amp;#26009;&amp;#21644;&amp;#38034;&amp;#38081;&amp;#24773;&amp;#20917; 164&lt;br /&gt;&amp;#22270;&amp;#34920; 74 2004-2015&amp;#24180;&amp;#20013;&amp;#22269;&amp;#38034;&amp;#38081;&amp;#20986;&amp;#21475;&amp;#20027;&amp;#35201;&amp;#22269;&amp;#23478;&amp;#21644;&amp;#22320;&amp;#21306;&amp;#24773;&amp;#20917; 165&lt;br /&gt;&amp;#22270;&amp;#34920; 75 2005-2015&amp;#24180;&amp;#20013;&amp;#22269;&amp;#27687;&amp;#21270;&amp;#38034;&amp;#20986;&amp;#21475;&amp;#20027;&amp;#35201;&amp;#22269;&amp;#23478;&amp;#21644;&amp;#22320;&amp;#21306;&amp;#24773;&amp;#20917; 166&lt;br /&gt;&amp;#22270;&amp;#34920; 76&amp;#12288;2001-2015&amp;#24180;&amp;#38092;&amp;#12289;&amp;#38077;&amp;#12289;&amp;#38034;&amp;#30719;&amp;#30722;&amp;#21450;&amp;#20854;&amp;#31934;&amp;#30719;&amp;#36827;&amp;#21475;&amp;#24635;&amp;#20540; 167&lt;br /&gt;&amp;#22270;&amp;#34920; 77 2001-2015&amp;#24180;&amp;#38092;&amp;#12289;&amp;#38077;&amp;#12289;&amp;#38034;&amp;#30719;&amp;#30722;&amp;#21450;&amp;#20854;&amp;#31934;&amp;#30719;&amp;#36827;&amp;#21475;&amp;#36235;&amp;#21183;&amp;#22270; 167&lt;br /&gt;&amp;#22270;&amp;#34920; 78&amp;#12288;2001&amp;#65293;2015&amp;#24180;&amp;#38092;&amp;#12289;&amp;#38077;&amp;#12289;&amp;#38034;&amp;#30719;&amp;#30722;&amp;#21450;&amp;#20854;&amp;#31934;&amp;#30719;&amp;#20986;&amp;#21475;&amp;#24635;&amp;#20540; 167&lt;br /&gt;&amp;#22270;&amp;#34920; 79 2001-2015&amp;#24180;&amp;#38092;&amp;#12289;&amp;#38077;&amp;#12289;&amp;#38034;&amp;#30719;&amp;#30722;&amp;#21450;&amp;#20854;&amp;#31934;&amp;#30719;&amp;#20986;&amp;#21475;&amp;#36235;&amp;#21183;&amp;#22270; 168&lt;br /&gt;&amp;#22270;&amp;#34920; 80&amp;#12288;2015&amp;#24180;&amp;#20013;&amp;#22269;&amp;#37325;&amp;#28857;&amp;#30465;&amp;#24066;&amp;#38092;&amp;#12289;&amp;#38077;&amp;#12289;&amp;#38034;&amp;#30719;&amp;#30722;&amp;#21450;&amp;#20854;&amp;#31934;&amp;#30719;&amp;#36827;&amp;#21475;&amp;#24773;&amp;#20917; 168&lt;br /&gt;&amp;#22270;&amp;#34920; 81&amp;#12288;2015&amp;#24180;&amp;#20013;&amp;#22269;&amp;#37325;&amp;#28857;&amp;#30465;&amp;#24066;&amp;#38092;&amp;#12289;&amp;#38077;&amp;#12289;&amp;#38034;&amp;#30719;&amp;#30722;&amp;#21450;&amp;#20854;&amp;#31934;&amp;#30719;&amp;#36827;&amp;#21475;&amp;#24773;&amp;#20917; 169&lt;br /&gt;&amp;#22270;&amp;#34920; 82&amp;#12288;2015&amp;#24180;&amp;#20013;&amp;#22269;&amp;#37325;&amp;#28857;&amp;#30465;&amp;#24066;&amp;#38092;&amp;#12289;&amp;#38077;&amp;#12289;&amp;#38034;&amp;#30719;&amp;#30722;&amp;#21450;&amp;#20854;&amp;#31934;&amp;#30719;&amp;#20986;&amp;#21475;&amp;#24773;&amp;#20917; 169&lt;br /&gt;&amp;#22270;&amp;#34920; 83&amp;#12288;2015&amp;#24180;&amp;#20013;&amp;#22269;&amp;#37325;&amp;#28857;&amp;#30465;&amp;#24066;&amp;#38092;&amp;#12289;&amp;#38077;&amp;#12289;&amp;#38034;&amp;#30719;&amp;#30722;&amp;#21450;&amp;#20854;&amp;#31934;&amp;#30719;&amp;#20986;&amp;#21475;&amp;#24773;&amp;#20917; 170&lt;br /&gt;&amp;#22270;&amp;#34920; 84&amp;#12288;2015&amp;#24180;&amp;#38034;&amp;#38081;&amp;#36827;&amp;#21475;&amp;#24635;&amp;#20540; 170&lt;br /&gt;&amp;#22270;&amp;#34920; 85&amp;#12288;2015&amp;#24180;&amp;#38034;&amp;#38081;&amp;#20986;&amp;#21475;&amp;#24635;&amp;#20540; 170&lt;br /&gt;&amp;#22270;&amp;#34920; 86&amp;#12288;2015&amp;#24180;&amp;#20013;&amp;#22269;&amp;#37325;&amp;#28857;&amp;#30465;&amp;#24066;&amp;#38034;&amp;#38081;&amp;#20986;&amp;#21475;&amp;#24773;&amp;#20917; 171&lt;br /&gt;&amp;#22270;&amp;#34920; 87&amp;#12288;2015&amp;#24180;&amp;#20013;&amp;#22269;&amp;#37325;&amp;#28857;&amp;#30465;&amp;#24066;&amp;#38034;&amp;#38081;&amp;#20986;&amp;#21475;&amp;#24773;&amp;#20917; 171&lt;br /&gt;&amp;#22270;&amp;#34920; 88 2004-2010&amp;#24180;&amp;#20013;&amp;#22269;&amp;#38034;&amp;#38081;&amp;#20986;&amp;#21475;&amp;#37327;&amp;#27604;&amp;#36739; &amp;#21333;&amp;#20301;&amp;#65306;&amp;#21544; 171&lt;br /&gt;&amp;#22270;&amp;#34920; 89&amp;#12288;2012-2014&amp;#24180;&amp;#20116;&amp;#27687;&amp;#21270;&amp;#20108;&amp;#38034;&amp;#36827;&amp;#21475;&amp;#24635;&amp;#20540; 172&lt;br /&gt;&amp;#22270;&amp;#34920; 90 2001-2015&amp;#24180;&amp;#19990;&amp;#30028;&amp;#20116;&amp;#27687;&amp;#21270;&amp;#20108;&amp;#38034;&amp;#30340;&amp;#36827;&amp;#21475;&amp;#24773;&amp;#20917;(t) 172&lt;br /&gt;&amp;#22270;&amp;#34920; 91&amp;#12288;2015&amp;#24180;&amp;#20013;&amp;#22269;&amp;#37325;&amp;#28857;&amp;#30465;&amp;#24066;&amp;#20116;&amp;#27687;&amp;#21270;&amp;#20108;&amp;#38034;&amp;#36827;&amp;#21475;&amp;#24773;&amp;#20917; 172&lt;br /&gt;&amp;#22270;&amp;#34920; 92&amp;#12288;2015&amp;#24180;&amp;#20013;&amp;#22269;&amp;#37325;&amp;#28857;&amp;#30465;&amp;#24066;&amp;#20116;&amp;#27687;&amp;#21270;&amp;#20108;&amp;#38034;&amp;#36827;&amp;#21475;&amp;#24773;&amp;#20917; 172&lt;br /&gt;&amp;#22270;&amp;#34920; 93&amp;#12288;2012-2014&amp;#24180;&amp;#20116;&amp;#27687;&amp;#21270;&amp;#20108;&amp;#38034;&amp;#20986;&amp;#21475;&amp;#24635;&amp;#20540; 172&lt;br /&gt;&amp;#22270;&amp;#34920; 94 2001-2015&amp;#24180;&amp;#19990;&amp;#30028;&amp;#20116;&amp;#27687;&amp;#21270;&amp;#20108;&amp;#38034;&amp;#30340;&amp;#20986;&amp;#21475;&amp;#24773;&amp;#20917;(t) 173&lt;br /&gt;&amp;#22270;&amp;#34920; 95&amp;#12288;2015&amp;#24180;&amp;#20013;&amp;#22269;&amp;#37325;&amp;#28857;&amp;#30465;&amp;#24066;&amp;#20116;&amp;#27687;&amp;#21270;&amp;#20108;&amp;#38034;&amp;#20986;&amp;#21475;&amp;#24773;&amp;#20917; 173&lt;br /&gt;&amp;#22270;&amp;#34920; 96&amp;#12288;2015&amp;#24180;&amp;#20013;&amp;#22269;&amp;#37325;&amp;#28857;&amp;#30465;&amp;#24066;&amp;#20116;&amp;#27687;&amp;#21270;&amp;#20108;&amp;#38034;&amp;#20986;&amp;#21475;&amp;#24773;&amp;#20917; 173&lt;br /&gt;&amp;#22270;&amp;#34920; 97 2001-2015&amp;#24180;&amp;#25105;&amp;#22269;&amp;#20116;&amp;#27687;&amp;#21270;&amp;#20108;&amp;#38034;&amp;#36827;&amp;#20986;&amp;#21475;&amp;#20215;&amp;#26684;(&amp;#32654;&amp;#20803;/Kg) 174&lt;br /&gt;&amp;#22270;&amp;#34920; 98 &amp;#22269;&amp;#20869;&amp;#20004;&amp;#23478;&amp;#20027;&amp;#35201;&amp;#38034;&amp;#21046;&amp;#21697;&amp;#29983;&amp;#20135;&amp;#20225;&amp;#19994;&amp;#32508;&amp;#21512;&amp;#25351;&amp;#26631;&amp;#27604;&amp;#36739; 176&lt;br /&gt;&amp;#22270;&amp;#34920; 99 2015&amp;#24180;&amp;#24230;&amp;#26032;&amp;#38050;&amp;#38034;&amp;#32929;&amp;#20221;&amp;#26377;&amp;#38480;&amp;#20844;&amp;#21496;&amp;#20027;&amp;#33829;&amp;#19994;&amp;#21153;&amp;#20998;&amp;#20135;&amp;#21697;&amp;#24773;&amp;#20917; 180&lt;br /&gt;&amp;#22270;&amp;#34920; 100 2015&amp;#24180;&amp;#26032;&amp;#38050;&amp;#38034;&amp;#32929;&amp;#20221;&amp;#26377;&amp;#38480;&amp;#20844;&amp;#21496;&amp;#20027;&amp;#33829;&amp;#19994;&amp;#21153;&amp;#21033;&amp;#28070;10%&amp;#20197;&amp;#19978;&amp;#24773;&amp;#20917;&amp;#32479;&amp;#35745; 180&lt;br /&gt;&amp;#22270;&amp;#34920; 101 2015&amp;#24180;&amp;#19979;&amp;#21322;&amp;#24180;&amp;#25856;&amp;#38050;&amp;#38050;&amp;#38034;&amp;#20027;&amp;#33829;&amp;#19994;&amp;#21153;&amp;#20998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34920; 181&lt;br /&gt;&amp;#22270;&amp;#34920; 102 2015&amp;#24180;&amp;#19979;&amp;#21322;&amp;#24180;&amp;#25856;&amp;#38050;&amp;#38050;&amp;#38034;&amp;#21344;&amp;#20027;&amp;#33829;&amp;#19994;&amp;#21153;&amp;#25910;&amp;#20837;&amp;#21033;&amp;#28070;10%&amp;#19978;&amp;#30340;&amp;#20135;&amp;#21697;&amp;#24773;&amp;#20917;&amp;#34920; 181&lt;br /&gt;&amp;#22270;&amp;#34920; 103 2015&amp;#24180;&amp;#19979;&amp;#21322;&amp;#24180;&amp;#25856;&amp;#38050;&amp;#38050;&amp;#38034;&amp;#21508;&amp;#22320;&amp;#21306;&amp;#20027;&amp;#33829;&amp;#19994;&amp;#21153;&amp;#25910;&amp;#20837;&amp;#24773;&amp;#20917;&amp;#34920; 182&lt;br /&gt;&amp;#22270;&amp;#34920; 104 1998-2015&amp;#24180;&amp;#25856;&amp;#26525;&amp;#33457;&amp;#26032;&amp;#38050;&amp;#38034;&amp;#32929;&amp;#20221;&amp;#26377;&amp;#38480;&amp;#20844;&amp;#21496;&amp;#36164;&amp;#20135;&amp;#36127;&amp;#20538;&amp;#25351;&amp;#26631;&amp;#32479;&amp;#35745; 182&lt;br /&gt;&amp;#22270;&amp;#34920; 105 1998-2015&amp;#24180;&amp;#25856;&amp;#26525;&amp;#33457;&amp;#26032;&amp;#38050;&amp;#38034;&amp;#32929;&amp;#20221;&amp;#26377;&amp;#38480;&amp;#20844;&amp;#21496;&amp;#38144;&amp;#21806;&amp;#21450;&amp;#21033;&amp;#28070;&amp;#25351;&amp;#26631;&amp;#32479;&amp;#35745; 183&lt;br /&gt;&amp;#22270;&amp;#34920; 106 1998-2015&amp;#24180;&amp;#25856;&amp;#26525;&amp;#33457;&amp;#26032;&amp;#38050;&amp;#38034;&amp;#32929;&amp;#20221;&amp;#26377;&amp;#38480;&amp;#20844;&amp;#21496;&amp;#30408;&amp;#21033;&amp;#33021;&amp;#21147;&amp;#25351;&amp;#26631;&amp;#32479;&amp;#35745; 183&lt;br /&gt;&amp;#22270;&amp;#34920; 107 2015&amp;#24180;&amp;#25215;&amp;#24503;&amp;#38034;&amp;#38043;&amp;#20027;&amp;#33829;&amp;#19994;&amp;#21153;&amp;#25910;&amp;#20837;&amp;#21644;&amp;#21033;&amp;#28070;&amp;#20998;&amp;#34892;&amp;#19994;&amp;#12289;&amp;#20135;&amp;#21697;&amp;#26500;&amp;#25104;&amp;#24773;&amp;#20917; 194&lt;br /&gt;&amp;#22270;&amp;#34920; 108 2015&amp;#24180;&amp;#25215;&amp;#24503;&amp;#38034;&amp;#38043;&amp;#20027;&amp;#33829;&amp;#19994;&amp;#21153;&amp;#25910;&amp;#20837;&amp;#21644;&amp;#20027;&amp;#33829;&amp;#19994;&amp;#21153;&amp;#21033;&amp;#28070;&amp;#20998;&amp;#22320;&amp;#21306;&amp;#26500;&amp;#25104;&amp;#24773;&amp;#20917; 195&lt;br /&gt;&amp;#22270;&amp;#34920; 109 2015&amp;#24180;&amp;#19979;&amp;#21322;&amp;#24180;&amp;#25215;&amp;#24503;&amp;#38034;&amp;#38043;&amp;#20027;&amp;#33829;&amp;#19994;&amp;#21153;&amp;#20998;&amp;#22320;&amp;#21306;&amp;#24773;&amp;#20917;&amp;#34920; 195&lt;br /&gt;&amp;#22270;&amp;#34920; 110 2015&amp;#24180;&amp;#19979;&amp;#21322;&amp;#24180;&amp;#25215;&amp;#24503;&amp;#38034;&amp;#38043;&amp;#21344;&amp;#20027;&amp;#33829;&amp;#19994;&amp;#21153;&amp;#25910;&amp;#20837;10%&amp;#20197;&amp;#19978;&amp;#30340;&amp;#34892;&amp;#19994;&amp;#25110;&amp;#20135;&amp;#21697;&amp;#24773;&amp;#20917; 196&lt;br /&gt;&amp;#22270;&amp;#34920; 111 2001-2015&amp;#24180;&amp;#25215;&amp;#24503;&amp;#26032;&amp;#26032;&amp;#38034;&amp;#38043;&amp;#32929;&amp;#20221;&amp;#26377;&amp;#38480;&amp;#20844;&amp;#21496;&amp;#36164;&amp;#20135;&amp;#36127;&amp;#20538;&amp;#25351;&amp;#26631;&amp;#32479;&amp;#35745; 196&lt;br /&gt;&amp;#22270;&amp;#34920; 112 2001-2015&amp;#24180;&amp;#25215;&amp;#24503;&amp;#26032;&amp;#26032;&amp;#38034;&amp;#38043;&amp;#32929;&amp;#20221;&amp;#26377;&amp;#38480;&amp;#20844;&amp;#21496;&amp;#38144;&amp;#21806;&amp;#21450;&amp;#21033;&amp;#28070;&amp;#25351;&amp;#26631;&amp;#32479;&amp;#35745; 196&lt;br /&gt;&amp;#22270;&amp;#34920; 113 2001-2015&amp;#24180;&amp;#25215;&amp;#24503;&amp;#26032;&amp;#26032;&amp;#38034;&amp;#38043;&amp;#32929;&amp;#20221;&amp;#26377;&amp;#38480;&amp;#20844;&amp;#21496;&amp;#30408;&amp;#21033;&amp;#33021;&amp;#21147;&amp;#25351;&amp;#26631;&amp;#32479;&amp;#35745; 197&lt;br /&gt;&amp;#22270;&amp;#34920; 114 1998-2015&amp;#24180;&amp;#22235;&amp;#24029;&amp;#24029;&amp;#25237;&amp;#33021;&amp;#28304;&amp;#32929;&amp;#20221;&amp;#26377;&amp;#38480;&amp;#20844;&amp;#21496;&amp;#36164;&amp;#20135;&amp;#36127;&amp;#20538;&amp;#25351;&amp;#26631;&amp;#32479;&amp;#35745; 204&lt;br /&gt;&amp;#22270;&amp;#34920; 115 1998-2015&amp;#24180;&amp;#22235;&amp;#24029;&amp;#24029;&amp;#25237;&amp;#33021;&amp;#28304;&amp;#32929;&amp;#20221;&amp;#26377;&amp;#38480;&amp;#20844;&amp;#21496;&amp;#38144;&amp;#21806;&amp;#21450;&amp;#21033;&amp;#28070;&amp;#25351;&amp;#26631;&amp;#32479;&amp;#35745; 204&lt;br /&gt;&amp;#22270;&amp;#34920; 116 1998-2015&amp;#24180;&amp;#22235;&amp;#24029;&amp;#24029;&amp;#25237;&amp;#33021;&amp;#28304;&amp;#32929;&amp;#20221;&amp;#26377;&amp;#38480;&amp;#20844;&amp;#21496;&amp;#30408;&amp;#21033;&amp;#33021;&amp;#21147;&amp;#25351;&amp;#26631;&amp;#32479;&amp;#35745; 204&lt;br /&gt;&amp;#22270;&amp;#34920; 117 &amp;#20013;&amp;#22269;&amp;#38034;&amp;#29983;&amp;#20135;&amp;#21644;&amp;#28040;&amp;#36153;&amp;#24773;&amp;#20917;&amp;#39044;&amp;#27979;&amp;#36235;&amp;#21183;&amp;#22270; 210&lt;br /&gt;&amp;#22270;&amp;#34920; 118 &amp;#38034;&amp;#20135;&amp;#21697;&amp;#20215;&amp;#26684;&amp;#21464;&amp;#21270;&amp;#24773;&amp;#20917; 211&lt;br /&gt;&amp;#22270;&amp;#34920; 119 2012-2014&amp;#24180;&amp;#20013;&amp;#22269;&amp;#38034;&amp;#29983;&amp;#20135;&amp;#12289;&amp;#28040;&amp;#36153;&amp;#24773;&amp;#20917;&amp;#21450;&amp;#39044;&amp;#27979;&amp;#22270; 214&lt;br /&gt;&amp;#22270;&amp;#34920; 120 2012-2014 &amp;#24180;&amp;#20840;&amp;#29699;&amp;#38034;&amp;#30340;&amp;#38656;&amp;#27714;&amp;#22686;&amp;#38271;&amp;#36895;&amp;#24230; 21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76.html"&gt;http://www.cction.com/report/201508/124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